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 xml:space="preserve">…………., dnia ........................ </w:t>
      </w:r>
    </w:p>
    <w:p>
      <w:pPr>
        <w:pStyle w:val="Default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(imię i nazwisko Wnioskodawc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(adres do korespondencj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Default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(nr telefonu kontaktoweg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NR Pesel/NIP/REGON*)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</w:t>
      </w:r>
    </w:p>
    <w:p>
      <w:pPr>
        <w:pStyle w:val="Default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dociągów i Kanalizacji Sp. z o.o.</w:t>
      </w:r>
    </w:p>
    <w:p>
      <w:pPr>
        <w:pStyle w:val="Default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iszu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ZAWARCIE UMOWY O ZAOPATRZENIE W WODĘ</w:t>
      </w:r>
    </w:p>
    <w:p>
      <w:pPr>
        <w:pStyle w:val="Default"/>
        <w:tabs>
          <w:tab w:val="clear" w:pos="708"/>
          <w:tab w:val="center" w:pos="4536" w:leader="none"/>
          <w:tab w:val="left" w:pos="7260" w:leader="none"/>
        </w:tabs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I  ODPROWADZANIE ŚCIEKÓW </w:t>
        <w:tab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noszę o zawarcie umowy o zaopatrzenie w wodę /  odprowadzenie ścieków do nieruchomości/działki położonej przy ul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w …………………………………….………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ja niżej podpisany …………….……..………………………………………. </w:t>
      </w:r>
    </w:p>
    <w:p>
      <w:pPr>
        <w:pStyle w:val="Default"/>
        <w:spacing w:lineRule="auto" w:line="360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ładam nieruchomością na podstawie ………………………………………….…………….. </w:t>
      </w:r>
    </w:p>
    <w:p>
      <w:pPr>
        <w:pStyle w:val="Default"/>
        <w:ind w:left="2124" w:hanging="0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 xml:space="preserve">(określić tytuł prawny  nr KW, lub władanie nieruchomością o nieuregulowanym stanie prawny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 ja niżej podpisany …………….……..………………………………………. </w:t>
      </w:r>
    </w:p>
    <w:p>
      <w:pPr>
        <w:pStyle w:val="Default"/>
        <w:spacing w:lineRule="auto" w:line="360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będę zużywał wodę dostarczaną przez PWiK Sp. z o.o. w Piszu na następujące cele: </w:t>
      </w:r>
    </w:p>
    <w:p>
      <w:pPr>
        <w:pStyle w:val="Default"/>
        <w:spacing w:lineRule="auto" w:line="360" w:before="0" w:after="107"/>
        <w:rPr/>
      </w:pP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>zaopatrzenie w wodę ludności w ilości ..….…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3"/>
          <w:szCs w:val="23"/>
        </w:rPr>
        <w:t xml:space="preserve">miesięcznie, </w:t>
      </w:r>
    </w:p>
    <w:p>
      <w:pPr>
        <w:pStyle w:val="Default"/>
        <w:ind w:left="-283" w:hanging="0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>inne ……………………………………………………… w ilości ……….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miesięcznie, </w:t>
      </w:r>
    </w:p>
    <w:p>
      <w:pPr>
        <w:pStyle w:val="Default"/>
        <w:ind w:left="-283" w:hanging="0"/>
        <w:rPr>
          <w:i/>
          <w:i/>
          <w:sz w:val="23"/>
          <w:szCs w:val="23"/>
        </w:rPr>
      </w:pPr>
      <w:r>
        <w:rPr>
          <w:rFonts w:eastAsia="Arial"/>
          <w:i/>
          <w:sz w:val="23"/>
          <w:szCs w:val="23"/>
        </w:rPr>
        <w:t xml:space="preserve">                 </w:t>
      </w:r>
      <w:r>
        <w:rPr>
          <w:i/>
          <w:sz w:val="23"/>
          <w:szCs w:val="23"/>
        </w:rPr>
        <w:t>(</w:t>
      </w:r>
      <w:r>
        <w:rPr>
          <w:i/>
          <w:sz w:val="16"/>
          <w:szCs w:val="16"/>
        </w:rPr>
        <w:t>określić zgodnie z katalogiem z prawa wodnego, zał. Nr 1</w:t>
      </w:r>
      <w:r>
        <w:rPr>
          <w:i/>
          <w:sz w:val="23"/>
          <w:szCs w:val="23"/>
        </w:rPr>
        <w:t xml:space="preserve">)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roponowany termin rozpoczęcia poboru wody/odprowadzania ścieków*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sz w:val="23"/>
          <w:szCs w:val="23"/>
        </w:rPr>
        <w:t xml:space="preserve">Wnioskowany termin obowiązywania umowy …................................................................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>Wnioskodawca oświadcza, że wyraża zgodę na przetwarzanie danych osobowych zawartych w niniejszym wniosku w celu podjęcia działań niezbędnych do przyłączenia  nieruchomości do sieci, zgodnie z Rozporządzeniem Parlamentu Europejskiego i Rady (UE) 2016/679 z dnia 27 kwietnia 2016 roku oraz ustawą z dnia 10 maja 2018 roku o ochronie danych osobowych (Dz.U.2018 poz. 1000) oraz zgodnie klauzulą informacyjną załączoną do niniejszego wniosku. Wnioskodawca wyraża zgodę na przetwarzanie danych PESEL dla celów windykacyjnych</w:t>
      </w:r>
      <w:r>
        <w:rPr>
          <w:sz w:val="23"/>
          <w:szCs w:val="23"/>
        </w:rPr>
        <w:t xml:space="preserve">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3"/>
          <w:szCs w:val="23"/>
        </w:rPr>
        <w:t>czytelny podpis Wnioskodawcy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color w:val="606060"/>
          <w:kern w:val="2"/>
          <w:sz w:val="20"/>
          <w:szCs w:val="20"/>
        </w:rPr>
      </w:pPr>
      <w:r>
        <w:rPr>
          <w:b/>
          <w:bCs/>
          <w:color w:val="606060"/>
          <w:kern w:val="2"/>
          <w:sz w:val="20"/>
          <w:szCs w:val="20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color w:val="606060"/>
          <w:kern w:val="2"/>
          <w:sz w:val="20"/>
          <w:szCs w:val="20"/>
        </w:rPr>
      </w:pPr>
      <w:r>
        <w:rPr>
          <w:b/>
          <w:bCs/>
          <w:color w:val="606060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Zgodnie z art. 13 ust. 1 ogólnego rozporządzenia o ochronie danych osobowych z dnia 27 kwietnia 2016 r. </w:t>
        <w:br/>
        <w:t>w sprawie ochrony osób fizycznych w związku z przetwarzaniem danych osobowych i w sprawie swobodnego przepływu takich danych oraz uchylenia dyrektywy 95/46/WE (ogólne rozporządzenie o ochronie danych) dalej Rozporządzenie 2016/679 (zwane dalej „RODO”) informuję, iż: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 xml:space="preserve">1) Administratorem Pani/Pana danych osobowych jest Przedsiębiorstwo Wodociągów i Kanalizacji Sp. z o. o. </w:t>
        <w:br/>
        <w:t>w Piszu, ul. Tęczowa 2, 12-200 Pisz;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2) Administrator powołał Inspektora Ochrony Danych Osobowych z którym może Pani/Pan skontaktować się pod adresem e-mail: iodo@pwik.pisz.pl;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3) Pani/Pana dane osobowe przetwarzane będą w celu:– wykonania umowy lub podjęcia działań niezbędnych do zawarcia umowy np. kontakt telefoniczny lub mailowy w celu przesłania oferty, ustalenia terminu realizacji zlecenia lub wykonania usługi, odwołania lub zmiany terminu wykonania usługi (art. 6 ust. 1 lit. b RODO)</w:t>
        <w:br/>
        <w:t xml:space="preserve">– marketingu produktów i usług oferowanych przez PWiK Sp. z o. o. w Piszu i jej podmioty stowarzyszone </w:t>
        <w:br/>
        <w:t>(art. 6 ust. 1 lit. a RODO)– wynikającym z prawnie uzasadnionych interesów realizowanych przez Administratora lub przez stronę trzecią (art. 6 ust. 1 lit. f RODO) to znaczy: o zabezpieczenia i dochodzenia ewentualnych roszczeń, o weryfikacji na listach sankcyjnych pod kątem wspierania terroryzmu lub udziału w praniu brudnych pieniędzy, o marketingu bezpośredniego własnych produktów i usług za pośrednictwem poczty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4) W związku z przetwarzaniem danych w podanych celach dane osobowe mogą być przekazywane lub powierzane następującym podmiotom:</w:t>
        <w:tab/>
        <w:tab/>
        <w:tab/>
        <w:tab/>
        <w:tab/>
        <w:tab/>
        <w:tab/>
        <w:tab/>
        <w:t xml:space="preserve">           – świadczącym usługi outsourcingowe dla Administratora,</w:t>
        <w:tab/>
        <w:tab/>
        <w:tab/>
        <w:tab/>
        <w:tab/>
        <w:tab/>
        <w:t xml:space="preserve">           – medycyna pracy, badania diagnostyczne, ubezpieczenia,</w:t>
        <w:tab/>
        <w:tab/>
        <w:tab/>
        <w:tab/>
        <w:tab/>
        <w:tab/>
        <w:br/>
        <w:t>– świadczącym usługi IT oraz utrzymujące infrastrukturę IT Administratora,</w:t>
        <w:tab/>
        <w:tab/>
        <w:tab/>
        <w:tab/>
        <w:t xml:space="preserve">          – świadczącym usługi marketingowe i /lub eventowe dla Administratora,</w:t>
        <w:tab/>
        <w:tab/>
        <w:tab/>
        <w:tab/>
        <w:t xml:space="preserve">          – podmiotom powiązanym z Administratorem w kraju i za granicą,</w:t>
        <w:tab/>
        <w:tab/>
        <w:tab/>
        <w:tab/>
        <w:tab/>
        <w:t xml:space="preserve">          – organom publicznym, na podstawie wymogów ustawowych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5) Pani/Pana dane osobowe nie będą przekazywane do państwa trzecich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 xml:space="preserve">6) Pani/Pana dane osobowe będą przechowywane przez okres przygotowania i realizacji umowy oraz do zakończenia świadczenia usługi, w tym także przez czas, w którym Spółka może ponieść konsekwencje prawne niewykonania obowiązku wynikającego z zawartej umowy. Dla niektórych roszczeń czas ten może ulec wydłużeniu, jeżeli z przepisów prawa wynikać będzie dłuższy okres przedawnienia. Okres przechowywania danych przetwarzanych na potrzeby rachunkowości oraz ze względów podatkowych będzie zgodny </w:t>
        <w:br/>
        <w:t>z obowiązującymi przepisami prawa. Po upływie tych okresów dane będą usuwane lub zanonimizowane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8) ma Pani/Pan prawo wniesienia skargi do Prezesa Urzędu Ochrony Danych Osobowych, gdy uzna Pani/Pan, iż przetwarzanie danych osobowych Pani/Pana dotyczących narusza przepisy ogólnego rozporządzenia o ochronie danych osobowych z dnia 27 kwietnia 2016 r. RODO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9) podanie przez Panią/Pana danych osobowych jest dobrowolne, jednak bez podania danych nie będziemy mogli zawrzeć z Panią/Panem umowy. Podanie danych takich jak np. numer telefonu lub adres e-mail jest dobrowolne, a ich niepodanie nie będzie skutkować odmową zawarcia umowy, lecz w takim przypadku nie będziemy mogli skontaktować się z Pani/Pana tymi kanałami np. w celu ustalenia stanu licznika wody, czy potwierdzenia terminu usługi serwisowej itp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br/>
        <w:t>10) Pani/Pana dane nie będą przetwarzane w sposób zautomatyzowany, w tym również w formie profilowania.</w:t>
      </w:r>
    </w:p>
    <w:p>
      <w:pPr>
        <w:pStyle w:val="Normal"/>
        <w:ind w:left="-720" w:hanging="0"/>
        <w:jc w:val="both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2:00Z</dcterms:created>
  <dc:creator>M_krzyzanowska</dc:creator>
  <dc:description/>
  <cp:keywords/>
  <dc:language>en-US</dc:language>
  <cp:lastModifiedBy>Joanna JZ. Zyśk</cp:lastModifiedBy>
  <cp:lastPrinted>2019-02-04T14:30:00Z</cp:lastPrinted>
  <dcterms:modified xsi:type="dcterms:W3CDTF">2021-01-15T08:18:00Z</dcterms:modified>
  <cp:revision>19</cp:revision>
  <dc:subject/>
  <dc:title/>
</cp:coreProperties>
</file>