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, dnia 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Protokół przekazania stanu wodomierz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dniu .............................................................. nastąpiło przekazanie wodomierza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- nr .......................................................................... ;- średnica 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miejsce montażu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stan na dzień przekazania.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zekazują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Imię i Nazwisko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PESEL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Nazwa Firm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REGON ................................................ ; NIP ................. 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lang w:val="de-DE"/>
        </w:rPr>
        <w:t>Adres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Telefon ........................................................ ; e-mail 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(czytelny podpis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zejmujący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Imię i Nazwisko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SEL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Nazwa Firm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REGON ....................................................... ; NIP ................. 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dres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Telefon ........................................................ ; e-mail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(czytelny 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3:00Z</dcterms:created>
  <dc:creator>M_krzyzanowska</dc:creator>
  <dc:description/>
  <cp:keywords/>
  <dc:language>en-US</dc:language>
  <cp:lastModifiedBy>M_krzyzanowska</cp:lastModifiedBy>
  <dcterms:modified xsi:type="dcterms:W3CDTF">2012-10-22T10:53:00Z</dcterms:modified>
  <cp:revision>2</cp:revision>
  <dc:subject/>
  <dc:title/>
</cp:coreProperties>
</file>