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/DN/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yrektora PWiK Sp. z o.o. w Piszu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05.01.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ULA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ZIELANIA ZAMÓWIEŃ PUBL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WODOCIĄGÓW I KANALIZACJI SP. Z O.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L. TĘCZOWA 2, 12-200 PIS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165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85.5pt" filled="f" o:ole="">
            <v:imagedata r:id="rId3" o:title=""/>
          </v:shape>
          <o:OLEObject Type="Embed" ProgID="" ShapeID="ole_rId2" DrawAspect="Content" ObjectID="_1042565524" r:id="rId2"/>
        </w:objec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ostanowienia niniejszego regulaminu stosuje si</w:t>
      </w:r>
      <w:r>
        <w:rPr>
          <w:rFonts w:eastAsia="Arial,Bold" w:cs="Arial,Bold" w:ascii="Arial,Bold" w:hAnsi="Arial,Bold"/>
          <w:b/>
          <w:bCs/>
          <w:color w:val="000000"/>
        </w:rPr>
        <w:t>ę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 zamówie</w:t>
      </w:r>
      <w:r>
        <w:rPr>
          <w:rFonts w:eastAsia="Arial,Bold" w:cs="Arial,Bold" w:ascii="Arial,Bold" w:hAnsi="Arial,Bold"/>
          <w:b/>
          <w:bCs/>
          <w:color w:val="000000"/>
        </w:rPr>
        <w:t>ń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kreślonych             w § 1, których wartość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zekracza kwotę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.500 zł (netto), a nie przekracza wyrażonej przez Prezesa Rady Ministrów w drodze rozporządzenia, kwoty warto</w:t>
      </w:r>
      <w:r>
        <w:rPr>
          <w:rFonts w:eastAsia="Arial,Bold" w:cs="Arial,Bold" w:ascii="Arial,Bold" w:hAnsi="Arial,Bold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ci zamówień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raz konkursów, od których uzależniony jest obowiązek przekazywania ogłoszeń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rz</w:t>
      </w:r>
      <w:r>
        <w:rPr>
          <w:rFonts w:eastAsia="Arial,Bold" w:cs="Arial,Bold" w:ascii="Arial,Bold" w:hAnsi="Arial,Bold"/>
          <w:b/>
          <w:bCs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dowi Oficjalnych Publikacji Wspólnot Europejskich, mając na względzie obowiązujące w tym zakresie przepisy prawa Unii Europejski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19974216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Spis treści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</w:hyperlink>
          <w:r>
            <w:rPr>
              <w:rFonts w:cs="Arial"/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17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I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17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Przepisy ogóln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18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II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186">
            <w:r>
              <w:rPr>
                <w:rStyle w:val="IndexLink"/>
                <w:rFonts w:cs="Arial" w:ascii="Arial" w:hAnsi="Arial"/>
                <w:b/>
                <w:bCs/>
                <w:color w:val="000000"/>
                <w:u w:val="none"/>
                <w:lang w:val="en-US" w:eastAsia="en-US"/>
              </w:rPr>
              <w:t>Zasady udzielania zamówie</w:t>
            </w:r>
            <w:r>
              <w:rPr>
                <w:rStyle w:val="IndexLink"/>
                <w:rFonts w:eastAsia="Arial,Bold" w:cs="Arial,Bold" w:ascii="Arial,Bold" w:hAnsi="Arial,Bold"/>
                <w:b/>
                <w:bCs/>
                <w:color w:val="000000"/>
                <w:u w:val="none"/>
                <w:lang w:val="en-US" w:eastAsia="en-US"/>
              </w:rPr>
              <w:t>ń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197">
            <w:r>
              <w:rPr>
                <w:rStyle w:val="IndexLink"/>
                <w:rFonts w:cs="Arial" w:ascii="Arial" w:hAnsi="Arial"/>
                <w:b/>
                <w:bCs/>
                <w:color w:val="000000"/>
                <w:u w:val="none"/>
                <w:lang w:val="en-US" w:eastAsia="en-US"/>
              </w:rPr>
              <w:t>ROZDZIAŁ III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19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Komisja przetargow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209">
            <w:r>
              <w:rPr>
                <w:rStyle w:val="IndexLink"/>
                <w:rFonts w:cs="Arial" w:ascii="Arial" w:hAnsi="Arial"/>
                <w:b/>
                <w:bCs/>
                <w:color w:val="000000"/>
                <w:u w:val="none"/>
                <w:lang w:val="en-US" w:eastAsia="en-US"/>
              </w:rPr>
              <w:t>ROZDZIAŁ IV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210">
            <w:r>
              <w:rPr>
                <w:rStyle w:val="IndexLink"/>
                <w:rFonts w:cs="Arial" w:ascii="Arial" w:hAnsi="Arial"/>
                <w:b/>
                <w:bCs/>
                <w:color w:val="000000"/>
                <w:u w:val="none"/>
                <w:lang w:val="en-US" w:eastAsia="en-US"/>
              </w:rPr>
              <w:t>Post</w:t>
            </w:r>
            <w:r>
              <w:rPr>
                <w:rStyle w:val="IndexLink"/>
                <w:rFonts w:eastAsia="Arial,Bold" w:cs="Arial,Bold" w:ascii="Arial,Bold" w:hAnsi="Arial,Bold"/>
                <w:b/>
                <w:bCs/>
                <w:color w:val="000000"/>
                <w:u w:val="none"/>
                <w:lang w:val="en-US" w:eastAsia="en-US"/>
              </w:rPr>
              <w:t>ę</w:t>
            </w:r>
            <w:r>
              <w:rPr>
                <w:rStyle w:val="IndexLink"/>
                <w:rFonts w:cs="Arial" w:ascii="Arial" w:hAnsi="Arial"/>
                <w:b/>
                <w:bCs/>
                <w:color w:val="000000"/>
                <w:u w:val="none"/>
                <w:lang w:val="en-US" w:eastAsia="en-US"/>
              </w:rPr>
              <w:t>powanie o udzielenie zamówieni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24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V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249">
            <w:r>
              <w:rPr>
                <w:rStyle w:val="IndexLink"/>
                <w:rFonts w:cs="Arial" w:ascii="Arial" w:hAnsi="Arial"/>
                <w:b/>
                <w:bCs/>
                <w:color w:val="000000"/>
                <w:u w:val="none"/>
                <w:lang w:val="en-US" w:eastAsia="en-US"/>
              </w:rPr>
              <w:t>Wykonawcy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2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27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VI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274">
            <w:r>
              <w:rPr>
                <w:rStyle w:val="IndexLink"/>
                <w:rFonts w:cs="Arial" w:ascii="Arial" w:hAnsi="Arial"/>
                <w:b/>
                <w:bCs/>
                <w:color w:val="000000"/>
                <w:u w:val="none"/>
                <w:lang w:val="en-US" w:eastAsia="en-US"/>
              </w:rPr>
              <w:t>Przetarg nieograniczony i ograniczony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0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VII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04">
            <w:r>
              <w:rPr>
                <w:rStyle w:val="IndexLink"/>
                <w:rFonts w:cs="Arial" w:ascii="Arial" w:hAnsi="Arial"/>
                <w:b/>
                <w:bCs/>
                <w:color w:val="000000"/>
                <w:u w:val="none"/>
                <w:lang w:val="en-US" w:eastAsia="en-US"/>
              </w:rPr>
              <w:t>Negocjacje z ogłoszeniem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7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1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VIII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1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Negocjacje z zachowaniem konkurencj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8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1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IX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1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Zamówienie z wolnej r</w:t>
            </w:r>
            <w:r>
              <w:rPr>
                <w:rStyle w:val="IndexLink"/>
                <w:rFonts w:eastAsia="Arial,Bold" w:cs="Arial,Bold" w:ascii="Arial,Bold" w:hAnsi="Arial,Bold"/>
                <w:b/>
                <w:bCs/>
                <w:lang w:val="en-US" w:eastAsia="en-US"/>
              </w:rPr>
              <w:t>ę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k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9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2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X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2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Zapytanie o cenę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9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2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XI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2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Wybór najkorzystniejszej oferty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5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XII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5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Umowy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4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7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XIII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7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Protes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6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8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Odwołani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8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XIV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9974238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Postanowienia końcow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94" w:leader="dot"/>
        </w:tabs>
        <w:rPr>
          <w:rFonts w:ascii="Arial" w:hAnsi="Arial" w:cs="Arial"/>
          <w:b/>
          <w:b/>
          <w:bCs/>
          <w:color w:val="000000"/>
        </w:rPr>
      </w:pPr>
      <w:r>
        <w:rPr>
          <w:bCs/>
          <w:color w:val="000000"/>
        </w:rPr>
        <w:t>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0" w:name="__RefHeading___Toc199742170"/>
      <w:bookmarkEnd w:id="0"/>
      <w:r>
        <w:rPr>
          <w:rFonts w:cs="Arial" w:ascii="Arial" w:hAnsi="Arial"/>
          <w:b/>
          <w:bCs/>
          <w:color w:val="000000"/>
        </w:rPr>
        <w:t>Rozdział 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1" w:name="__RefHeading___Toc199742171"/>
      <w:bookmarkEnd w:id="1"/>
      <w:r>
        <w:rPr>
          <w:rFonts w:cs="Arial" w:ascii="Arial" w:hAnsi="Arial"/>
          <w:b/>
          <w:bCs/>
          <w:color w:val="000000"/>
        </w:rPr>
        <w:t>Przepisy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określa zasady i tryb udzielania zamówień przez Przedsiębiorstwo Wodociągów i Kanalizacji Spółka z o.o. w Pisz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Przepisy niniejszego Regulaminu stosuje się jeżeli zamówienie jest udzielane             w celu wykonywania działalności w zakresie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tworzenia stałych sieci przeznaczonych do świadczenia publicznych usług związanych z produkcją lub dystrybucją wody pitnej lub dostarczania wody pitnej do takich sieci lub kierowanie takimi sieciami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ązanych z kanalizacją i oczyszczaniem ścieków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ązanych z pozyskiwaniem wody pitnej.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ziałalności tej zalicza się w szczególności :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projektowanie i wykonywanie sieci wodociągowo-kanalizacyjnych i innych obiektów związanych bezpośrednio z dystrybucją wody pitnej oraz transportem i oczyszczaniem ścieków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kup urządzeń i sprzętu specjalistycznego związanych z budową i eksploatacją sieci wodociągowo-kanalizacyjnych i oczyszczalni ścieków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kup materiałów związanych z budową i eksploatacją sieci wodociągowo - kanalizacyjnych i oczyszczalni ścieków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inne usługi, dostawy i roboty budowlane związane ze statutową działalnością firmy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Postępowania o udzielenie zamówienia mają zapewnić zamawiającemu dokonanie wyboru najkorzystniejszej ofert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la się następujące </w:t>
      </w:r>
      <w:r>
        <w:rPr>
          <w:rFonts w:cs="Arial" w:ascii="Arial" w:hAnsi="Arial"/>
          <w:b/>
          <w:color w:val="000000"/>
        </w:rPr>
        <w:t>tryby udziela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a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Jeżeli wartość zamówień, stanowi kwotę powyżej 3.500 zł netto, a nie przekracza wyrażonej w złotych równowartości kwoty 14 000 euro podstawowym trybem udzielenia zamówienia jest: </w:t>
      </w:r>
      <w:r>
        <w:rPr>
          <w:i/>
          <w:color w:val="000000"/>
        </w:rPr>
        <w:t>zapytanie ofertow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Jeżeli wartość zamówienia przekracza wyrażoną w złotych równowartość kwoty            14 000 euro, jego udzielenie poprzedzone jest postępowaniem prowadzonym               w jednym z następujących trybów: </w:t>
      </w:r>
      <w:r>
        <w:rPr>
          <w:i/>
          <w:color w:val="000000"/>
        </w:rPr>
        <w:t>przetarg nieograniczony, przetarg ograniczony, negocjacje z ogłoszeniem, negocjacje z zachowaniem konkurencji, zamówienie z wolnej ręki, zapytanie o cenę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i/>
          <w:i/>
          <w:color w:val="000000"/>
        </w:rPr>
      </w:pPr>
      <w:r>
        <w:rPr>
          <w:rFonts w:cs="Arial" w:ascii="Arial" w:hAnsi="Arial"/>
        </w:rPr>
        <w:t>Podstawę przeliczania wartości zamówień publicznych stanowi średni kurs złotego w stosunku do euro, określany co najmniej raz na dwa lata, przez Prezesa Rady Ministrów w drodze rozporządzenia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Regulaminie jest mowa o :</w:t>
      </w:r>
    </w:p>
    <w:p>
      <w:pPr>
        <w:pStyle w:val="TextBody"/>
        <w:numPr>
          <w:ilvl w:val="0"/>
          <w:numId w:val="35"/>
        </w:numPr>
        <w:rPr/>
      </w:pPr>
      <w:r>
        <w:rPr>
          <w:i/>
        </w:rPr>
        <w:t>cenie</w:t>
      </w:r>
      <w:r>
        <w:rPr>
          <w:rFonts w:cs="Arial" w:ascii="Arial" w:hAnsi="Arial"/>
        </w:rPr>
        <w:t xml:space="preserve"> – należy przez to rozumieć wartość wyrażoną w jednostkach pieniężnych, którą Zamawiający jest obowiązany zapłacić Wykonawcy za dostawę, usługę lub robotę budowlaną bez uwzględnienia podatku towarów i usług oraz podatku akcyzowego (cena netto).</w:t>
      </w:r>
    </w:p>
    <w:p>
      <w:pPr>
        <w:pStyle w:val="TextBody"/>
        <w:numPr>
          <w:ilvl w:val="0"/>
          <w:numId w:val="35"/>
        </w:numPr>
        <w:rPr/>
      </w:pPr>
      <w:r>
        <w:rPr>
          <w:i/>
        </w:rPr>
        <w:t>dostawach</w:t>
      </w:r>
      <w:r>
        <w:rPr>
          <w:rFonts w:cs="Arial" w:ascii="Arial" w:hAnsi="Arial"/>
        </w:rPr>
        <w:t xml:space="preserve"> – należy przez to rozumieć nabywanie rzeczy, praw oraz innych dóbr, w szczególności na podstawie umowy sprzedaży, dostawy najmu, dzierżawy oraz leasingu;</w:t>
      </w:r>
    </w:p>
    <w:p>
      <w:pPr>
        <w:pStyle w:val="TextBody"/>
        <w:numPr>
          <w:ilvl w:val="0"/>
          <w:numId w:val="35"/>
        </w:numPr>
        <w:rPr/>
      </w:pPr>
      <w:r>
        <w:rPr>
          <w:i/>
        </w:rPr>
        <w:t>Kierowniku Zamawiającego</w:t>
      </w:r>
      <w:r>
        <w:rPr>
          <w:rFonts w:cs="Arial" w:ascii="Arial" w:hAnsi="Arial"/>
        </w:rPr>
        <w:t xml:space="preserve"> - należy przez to rozumieć Dyrektora Spółki lub osoby przez niego upoważnione;</w:t>
      </w:r>
    </w:p>
    <w:p>
      <w:pPr>
        <w:pStyle w:val="TextBody"/>
        <w:numPr>
          <w:ilvl w:val="0"/>
          <w:numId w:val="35"/>
        </w:numPr>
        <w:rPr/>
      </w:pPr>
      <w:r>
        <w:rPr>
          <w:i/>
        </w:rPr>
        <w:t>najkorzystniejszej ofercie</w:t>
      </w:r>
      <w:r>
        <w:rPr>
          <w:rFonts w:cs="Arial" w:ascii="Arial" w:hAnsi="Arial"/>
        </w:rPr>
        <w:t xml:space="preserve"> - należy przez to rozumieć ofertę, która przedstawia najkorzystniejszy bilans ceny i innych kryteriów odnoszących się do przedmiotu zamówienia, albo ofertę z najniższą ceną;</w:t>
      </w:r>
    </w:p>
    <w:p>
      <w:pPr>
        <w:pStyle w:val="TextBody"/>
        <w:numPr>
          <w:ilvl w:val="0"/>
          <w:numId w:val="35"/>
        </w:numPr>
        <w:rPr/>
      </w:pPr>
      <w:r>
        <w:rPr>
          <w:i/>
        </w:rPr>
        <w:t>ofercie częściowej</w:t>
      </w:r>
      <w:r>
        <w:rPr>
          <w:rFonts w:cs="Arial" w:ascii="Arial" w:hAnsi="Arial"/>
        </w:rPr>
        <w:t xml:space="preserve"> - należy przez to rozumieć ofertę przewidującą, zgodnie z treścią Specyfikacji Istotnych Warunków Zamówienia, wykonanie części zamówienia; </w:t>
      </w:r>
    </w:p>
    <w:p>
      <w:pPr>
        <w:pStyle w:val="TextBody"/>
        <w:numPr>
          <w:ilvl w:val="0"/>
          <w:numId w:val="35"/>
        </w:numPr>
        <w:rPr/>
      </w:pPr>
      <w:r>
        <w:rPr>
          <w:i/>
        </w:rPr>
        <w:t>ofercie wariantowej</w:t>
      </w:r>
      <w:r>
        <w:rPr>
          <w:rFonts w:cs="Arial" w:ascii="Arial" w:hAnsi="Arial"/>
        </w:rPr>
        <w:t xml:space="preserve"> - należy przez to rozumieć ofertę przewidującą, zgodnie z warunkami określonymi w Specyfikacji Istotnych Warunków Zamówienia, odmienny niż określony przez zamawiającego sposób wykonania zamówienia;</w:t>
      </w:r>
    </w:p>
    <w:p>
      <w:pPr>
        <w:pStyle w:val="TextBody"/>
        <w:numPr>
          <w:ilvl w:val="0"/>
          <w:numId w:val="35"/>
        </w:numPr>
        <w:rPr/>
      </w:pPr>
      <w:r>
        <w:rPr>
          <w:i/>
        </w:rPr>
        <w:t>robotach budowlanych</w:t>
      </w:r>
      <w:r>
        <w:rPr>
          <w:rFonts w:cs="Arial" w:ascii="Arial" w:hAnsi="Arial"/>
        </w:rPr>
        <w:t xml:space="preserve"> - należy przez to rozumieć wykonanie albo zaprojektowanie i wykonanie robót budowlanych w rozumieniu ustawy z dnia 7 lipca 1994 r. – Prawo budowlane (Dz.U. z 2003 r. Nr 207, poz. 2016), a także wykonanie robót budowlanych w rozumieniu ustawy z dnia 7 lipca 1994 r. – Prawo budowlane przez osobę trzecią, zgodnie z wymaganiami określonymi przez zamawiającego;</w:t>
      </w:r>
    </w:p>
    <w:p>
      <w:pPr>
        <w:pStyle w:val="TextBody"/>
        <w:numPr>
          <w:ilvl w:val="0"/>
          <w:numId w:val="35"/>
        </w:numPr>
        <w:rPr/>
      </w:pPr>
      <w:r>
        <w:rPr>
          <w:i/>
        </w:rPr>
        <w:t>SIWZ</w:t>
      </w:r>
      <w:r>
        <w:rPr>
          <w:rFonts w:cs="Arial" w:ascii="Arial" w:hAnsi="Arial"/>
        </w:rPr>
        <w:t xml:space="preserve"> - należy przez to rozumieć Specyfikację Istotnych Warunków Zamówienia;</w:t>
      </w:r>
    </w:p>
    <w:p>
      <w:pPr>
        <w:pStyle w:val="TextBody"/>
        <w:numPr>
          <w:ilvl w:val="0"/>
          <w:numId w:val="35"/>
        </w:numPr>
        <w:rPr/>
      </w:pPr>
      <w:r>
        <w:rPr>
          <w:i/>
        </w:rPr>
        <w:t>usługach</w:t>
      </w:r>
      <w:r>
        <w:rPr>
          <w:rFonts w:cs="Arial" w:ascii="Arial" w:hAnsi="Arial"/>
        </w:rPr>
        <w:t xml:space="preserve"> - należy przez to rozumieć wszelkie świadczenia, których przedmiotem nie są roboty budowlane lub dostawy;</w:t>
      </w:r>
    </w:p>
    <w:p>
      <w:pPr>
        <w:pStyle w:val="TextBody"/>
        <w:numPr>
          <w:ilvl w:val="0"/>
          <w:numId w:val="35"/>
        </w:numPr>
        <w:rPr/>
      </w:pPr>
      <w:r>
        <w:rPr>
          <w:i/>
        </w:rPr>
        <w:t>Wykonawcy</w:t>
      </w:r>
      <w:r>
        <w:rPr>
          <w:rFonts w:cs="Arial" w:ascii="Arial" w:hAnsi="Arial"/>
        </w:rPr>
        <w:t xml:space="preserve"> - należy przez to rozumieć osobę fizyczną, osobę prawną albo jednostkę organizacyjną nie posiadającą osobowości prawnej, która ubiega się o udzielenie zamówienia, złożyła ofertę lub zawarła umowę w sprawie zamówienia;</w:t>
      </w:r>
    </w:p>
    <w:p>
      <w:pPr>
        <w:pStyle w:val="TextBody"/>
        <w:numPr>
          <w:ilvl w:val="0"/>
          <w:numId w:val="35"/>
        </w:numPr>
        <w:rPr/>
      </w:pPr>
      <w:r>
        <w:rPr>
          <w:i/>
        </w:rPr>
        <w:t>Zamawiającym</w:t>
      </w:r>
      <w:r>
        <w:rPr>
          <w:rFonts w:cs="Arial" w:ascii="Arial" w:hAnsi="Arial"/>
        </w:rPr>
        <w:t xml:space="preserve"> - należy przez to rozumieć Przedsiębiorstwo Wodociągów                       i Kanalizacji Sp. z o.o. w Piszu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</w:rPr>
      </w:pPr>
      <w:r>
        <w:rPr>
          <w:i/>
        </w:rPr>
        <w:t>zamówieniach</w:t>
      </w:r>
      <w:r>
        <w:rPr>
          <w:rFonts w:cs="Arial" w:ascii="Arial" w:hAnsi="Arial"/>
        </w:rPr>
        <w:t xml:space="preserve"> - należy przez to rozumieć umowy odpłatne zawierane między zamawiającym a wykonawcą, których przedmiotem są usługi, dostawy lub roboty budowlane,  z zastrzeżeniem §2;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</w:rPr>
      </w:pPr>
      <w:r>
        <w:rPr>
          <w:i/>
        </w:rPr>
        <w:t>Regulaminie</w:t>
      </w:r>
      <w:r>
        <w:rPr/>
        <w:t xml:space="preserve"> – </w:t>
      </w:r>
      <w:r>
        <w:rPr>
          <w:rFonts w:cs="Arial" w:ascii="Arial" w:hAnsi="Arial"/>
        </w:rPr>
        <w:t>należy przez to rozumieć:</w:t>
      </w:r>
      <w:r>
        <w:rPr/>
        <w:t xml:space="preserve"> </w:t>
      </w:r>
      <w:r>
        <w:rPr>
          <w:rFonts w:cs="Arial" w:ascii="Arial" w:hAnsi="Arial"/>
        </w:rPr>
        <w:t>Regulamin udzielania zamówień publicznych w Przedsiębiorstwie Wodociągów i Kanalizacji Sp. z o.o. w Pisz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2" w:name="__RefHeading___Toc199742185"/>
      <w:bookmarkEnd w:id="2"/>
      <w:r>
        <w:rPr>
          <w:rFonts w:cs="Arial" w:ascii="Arial" w:hAnsi="Arial"/>
          <w:b/>
          <w:bCs/>
          <w:color w:val="000000"/>
        </w:rPr>
        <w:t>Rozdział 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,Bold" w:hAnsi="Arial,Bold" w:eastAsia="Arial,Bold" w:cs="Arial,Bold"/>
          <w:b/>
          <w:b/>
          <w:bCs/>
          <w:color w:val="000000"/>
        </w:rPr>
      </w:pPr>
      <w:bookmarkStart w:id="3" w:name="__RefHeading___Toc199742186"/>
      <w:r>
        <w:rPr>
          <w:rFonts w:cs="Arial" w:ascii="Arial" w:hAnsi="Arial"/>
          <w:b/>
          <w:bCs/>
          <w:color w:val="000000"/>
        </w:rPr>
        <w:t>Zasady udzielania zamówi</w:t>
      </w:r>
      <w:bookmarkEnd w:id="3"/>
      <w:r>
        <w:rPr>
          <w:rFonts w:cs="Arial" w:ascii="Arial" w:hAnsi="Arial"/>
          <w:b/>
          <w:bCs/>
          <w:color w:val="000000"/>
        </w:rPr>
        <w:t>eń</w:t>
      </w:r>
    </w:p>
    <w:p>
      <w:pPr>
        <w:pStyle w:val="Normal"/>
        <w:autoSpaceDE w:val="false"/>
        <w:jc w:val="both"/>
        <w:rPr>
          <w:rFonts w:ascii="Arial" w:hAnsi="Arial" w:eastAsia="Arial,Bold" w:cs="Arial"/>
          <w:b/>
          <w:b/>
          <w:bCs/>
          <w:color w:val="000000"/>
        </w:rPr>
      </w:pPr>
      <w:r>
        <w:rPr>
          <w:rFonts w:eastAsia="Arial,Bold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dura udzielania zamówień, których wartość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zekracza kwot</w:t>
      </w:r>
      <w:r>
        <w:rPr>
          <w:rFonts w:eastAsia="Arial,Bold" w:cs="Arial,Bold" w:ascii="Arial,Bold" w:hAnsi="Arial,Bold"/>
          <w:b/>
          <w:bCs/>
          <w:color w:val="000000"/>
        </w:rPr>
        <w:t>ę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.500 zł (netto) do kwoty nie przekraczającej równowartości 14 000 eur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color w:val="000000"/>
        </w:rPr>
        <w:t>Zapytanie ofertowe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Podstawę dokonania zakupu dostaw, usług i robót budowlanych stanowi wniosek Wnioskodawcy skierowany do Dyrektora Spółki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</w:rPr>
      </w:pPr>
      <w:r>
        <w:rPr>
          <w:i/>
          <w:color w:val="000000"/>
          <w:u w:val="single"/>
        </w:rPr>
        <w:t>Załącznik nr 1 do niniejszego Regulaminu</w:t>
      </w:r>
      <w:r>
        <w:rPr>
          <w:color w:val="000000"/>
          <w:u w:val="single"/>
        </w:rPr>
        <w:t xml:space="preserve"> -</w:t>
      </w:r>
      <w:r>
        <w:rPr>
          <w:i/>
          <w:color w:val="000000"/>
          <w:u w:val="single"/>
        </w:rPr>
        <w:t xml:space="preserve"> wzór wniosku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2. Wypełniony wniosek zatwierdzony przez Dyrektora Spółki jest podstawą do przeprowadzenia zapytanie ofertowego w formie sondażu telefonicznego, internetowego lub pisemnego np. fax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Z zapytania ofertowego w dowolnie wybranej formie pracownik merytorycznie odpowiedzialny sporządza notatkę służbową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i/>
          <w:color w:val="000000"/>
          <w:u w:val="single"/>
        </w:rPr>
        <w:t>Załącznik nr 2 do niniejszego Regulaminu</w:t>
      </w:r>
      <w:r>
        <w:rPr>
          <w:rFonts w:cs="Arial" w:ascii="Arial" w:hAnsi="Arial"/>
          <w:color w:val="000000"/>
          <w:u w:val="single"/>
        </w:rPr>
        <w:t xml:space="preserve"> - </w:t>
      </w:r>
      <w:r>
        <w:rPr>
          <w:color w:val="000000"/>
          <w:u w:val="single"/>
        </w:rPr>
        <w:t>wz</w:t>
      </w:r>
      <w:r>
        <w:rPr>
          <w:i/>
          <w:color w:val="000000"/>
          <w:u w:val="single"/>
        </w:rPr>
        <w:t>ór notatki</w:t>
      </w:r>
      <w:r>
        <w:rPr>
          <w:i/>
          <w:color w:val="000000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4. Cała dokumentacja z w/w czynności jest przekazywana do Działu Zamówień Publicznych Spółki celem weryfikacji pod kątem zgodności przeprowadzonego postępowania z niniejszym Regulaminem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 xml:space="preserve">Dział Zamówień Publicznych Spółki nadaje znak sprawy dla danego postępowania.                                    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6. Dział Zamówień Publicznych Spółki występuje do Dyrektora Spółki z wnioskiem                   o zatwierdzenie w/w dokumentacji i udzielenie zamówienia w formie zlecenia                   lub umowy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7. W przypadku udzielenia zamówienia w formie umowy jest ona rejestrowana                       w rejestrze zamówień prowadzonym przez Dział Zamówień Publicznych Spółk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8. Cała dokumentacja z postępowania o udzielenie zamówienia przechowywana jest przez okres 4 lat w Dziale Zamówień Publicznych spółki, która jest odpowiedzialna jest za archiwizację dokument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cedura udzielania zamówieni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o wartości szacunkowej powyżej kwoty 14 000 eur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odstawowym trybem udzielenia zamówienia jest przetarg nieograniczo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Zamawiający może również udzielić zamówienia w trybie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rzetarg ograniczon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egocjacje z ogłoszeniem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negocjacje z zachowaniem konkurencji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zamówienie z wolej ręki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zapytanie o cenę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3. Zamawiający przygotowuje i przeprowadza postępowanie o udzielenie zamówienia           w sposób zapewniający zachowanie uczciwej konkurencji oraz równe traktowanie wykonawców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4. </w:t>
        <w:tab/>
        <w:t>Zamówienie może być udzielone wyłącznie wykonawcy, który zostanie wybrany na zasadach określonych w niniejszym regulamin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5. </w:t>
        <w:tab/>
        <w:t>Udzielenie zamówienia winno być dokonane po wyborze najkorzystniejszej ofer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6. Jeżeli zamówienie obejmuje jednocześnie dostawy, usługi lub roboty budowlane do udzielenia zamówienia stosuje się przepisy dotyczące tego przedmiotu zamówienia, którego wartościowy udział w danym zamówieniu jest największy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7. Jeżeli zamówienie obejmuje równocześnie roboty budowlane oraz dostawy niezbędne do ich wykonania, do udzielenia takiego zamówienia stosuje się przepisy dotyczące robót budowla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8. Jeżeli zamówienie obejmuje równocześnie dostawy, oraz usługi polegające na rozmieszczeniu lub instalacji, montażu dostarczonej rzeczy lub innego dobra, do udzielenia takiego zamówienia stosuje się przepisy dotyczące dosta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 udzielenie zamówienia jest jawne.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Zamawiający może ograniczyć dostęp do informacji związanych                                  z postępowaniem o udzielenie zamówienia tylko w przypadkach określonych              w Regulamini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Postępowanie o udzielenie zamówienia, z zastrzeżeniem wyjątków określonych              w Regulaminie, prowadzi się z zachowaniem formy pisem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</w:rPr>
        <w:t>Protokół wraz z załącznikami jest jawny. Załączniki do protokołu udostępnia się po dokonaniu wyboru najkorzystniejszej oferty lub unieważnieniu postępowania,              z tym że oferty są jawne od chwili ich otwarc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</w:rPr>
        <w:t>Dokumenty sporządzone w języku obcym, są składane wraz z przetłumaczeniem na język polski, sporządzonym przez tłumacza przysięgłego</w:t>
      </w:r>
      <w:r>
        <w:rPr/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 udzielenie zamówienia prowadzi się w języku polski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4" w:name="__RefHeading___Toc199742197"/>
      <w:bookmarkStart w:id="5" w:name="__RefHeading___Toc199742197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6" w:name="__RefHeading___Toc199742197"/>
      <w:r>
        <w:rPr>
          <w:rFonts w:cs="Arial" w:ascii="Arial" w:hAnsi="Arial"/>
          <w:b/>
          <w:bCs/>
          <w:color w:val="000000"/>
        </w:rPr>
        <w:t>ROZDZIAŁ III</w:t>
      </w:r>
      <w:bookmarkEnd w:id="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7" w:name="__RefHeading___Toc199742198"/>
      <w:bookmarkEnd w:id="7"/>
      <w:r>
        <w:rPr>
          <w:rFonts w:cs="Arial" w:ascii="Arial" w:hAnsi="Arial"/>
          <w:b/>
          <w:bCs/>
          <w:color w:val="000000"/>
        </w:rPr>
        <w:t>Komisja przetargow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1. Czynności związane z przygotowaniem oraz przeprowadzeniem postępowania                   o udzielenie zamówienia wykonuje Komisja Przetargowa, która jest powołana przez Kierownika Zamawiającego w drodze zarządzenia wewnętrzn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2. Do Komisji Przetargowej powoływani są członkowie tj. Przewodniczący Komisji Przetargowej, Sekretarz Komisji Przetargowej oraz minimum jeden członek Komisji Przetargowej, w tym minimum jeden członek Komisji Przetargowej będący przedstawicielem komórki merytorycznie odpowiedzialnej za przygotowanie zamówi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3. Członkowie Komisji Przetargowej składają pisemne oświadczenia w sprawie bezstronności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Załącznik nr 3 do niniejszego regulaminu -  wzór oświadczenia Komisji Przetargowej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4. Odwołania członków Komisji Przetargowej dokonuje Kierownik Zamawiającego,                w drodze zarządzenia wewnętrz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złonek Komisji Przetargowej zobowiązany jest rzetelnie, obiektywnie i bezstronnie wykonywać powierzone mu czynności, kierując się wyłącznie przepisami prawa, posiadaną wiedzą i doświadczeni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1. Komisja przetargowa jest zespołem pomocniczym Kierownika Zamawiającego powoływanym do oceny spełniania przez wykonawców warunków udziału                         w postępowaniu o udzielenie zamówienia, oraz do badania i oceny ofert. Do zadań Komisji przetargowej należą w szczególności:</w:t>
      </w:r>
    </w:p>
    <w:p>
      <w:pPr>
        <w:pStyle w:val="Normal"/>
        <w:numPr>
          <w:ilvl w:val="0"/>
          <w:numId w:val="0"/>
        </w:numPr>
        <w:autoSpaceDE w:val="false"/>
        <w:ind w:left="900" w:hanging="360"/>
        <w:jc w:val="both"/>
        <w:outlineLvl w:val="0"/>
        <w:rPr/>
      </w:pPr>
      <w:r>
        <w:rPr>
          <w:rFonts w:cs="Arial" w:ascii="Arial" w:hAnsi="Arial"/>
          <w:color w:val="000000"/>
        </w:rPr>
        <w:t>1) weryfikacja dokumentacji przetargowej sporządzonej przez Wnioskodawcę                z uwzględnieniem akceptacji lub w uzasadnionych przypadkach opinii poszczególnych komórek merytorycznych Zamawiającego oraz określenie trybu udzielenia zamówienia.</w:t>
      </w:r>
    </w:p>
    <w:p>
      <w:pPr>
        <w:pStyle w:val="Normal"/>
        <w:numPr>
          <w:ilvl w:val="0"/>
          <w:numId w:val="0"/>
        </w:numPr>
        <w:autoSpaceDE w:val="false"/>
        <w:ind w:left="900" w:hanging="360"/>
        <w:jc w:val="both"/>
        <w:outlineLvl w:val="0"/>
        <w:rPr/>
      </w:pPr>
      <w:r>
        <w:rPr>
          <w:rFonts w:cs="Arial" w:ascii="Arial" w:hAnsi="Arial"/>
          <w:color w:val="000000"/>
        </w:rPr>
        <w:t>2) wystąpienie do Kierownika Zamawiającego w przypadku postępowań powyżej równowartości kwoty 14 000 euro z wnioskiem o zatwierdzenie trybu postępowania i dokumentacji przetargowej,</w:t>
      </w:r>
    </w:p>
    <w:p>
      <w:pPr>
        <w:pStyle w:val="Normal"/>
        <w:numPr>
          <w:ilvl w:val="0"/>
          <w:numId w:val="0"/>
        </w:numPr>
        <w:autoSpaceDE w:val="false"/>
        <w:ind w:left="90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przeprowadzenie postępowania, w tym badanie i ocena ofert,</w:t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sporządzenie protokołu z postępowania zawierającego co najmniej 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przedmiotu zamówienia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o trybie udzielenia zamówienia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znaczony do składania ofert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ę brutto przeznaczoną na realizację zamówienia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o wykonawcach biorących udział w postępowaniu,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cenę i inne istotne elementy oferty (m. in. termin realizacji, warunki płatności, warunki gwarancji jeżeli jest wymagana),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estawienie zbiorcze z oceny ofert dotyczące spełnienia warunków udziału w postępowaniu,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skierowaną do Kierownika Zamawiającego propozycję co do wyboru najkorzystniejszej oferty, wykluczenia wykonawcy, odrzucenia oferty lub unieważnienia postępowania 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Załącznik nr 4 do niniejszego regulaminu -  wzór protokołu z otwarcia ofert Komisji Przetargowej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  <w:u w:val="single"/>
        </w:rPr>
        <w:t>Załącznik nr 5 do niniejszego regulaminu -  wzór protokołu z rozstrzygnięcia ofert Komisji Przetargowej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acami Komisji Przetargowej kieruje Przewodniczący Komisji Przetargowej,                  a w przypadku jego nieobecności funkcję Przewodniczącego Komisji Przetargowej pełni Sekretarz Komisji Przetargowej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3. Komisja Przetargowa wnioskuje do Kierownika Zamawiającego z propozycją wykluczenia wykonawcy, odrzucenia oraz wyboru najkorzystniejszej oferty, a także występuje z wnioskiem o unieważnienie postępowania o udzielenie zamówieni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 zadań Przewodniczącego Komisji Przetargowej należy w szczególności :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znaczanie terminów posiedzeń Komisji Przetargowej oraz jej prowadzenie;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ział zadań między członków Komisji Przetargowej;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owanie prawidłowego przeprowadzania postępowania;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owanie prawidłowości prowadzonej dokumentacji przetargowej;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informowanie Kierownika Zamawiającego o problemach związanych z pracami Komisji Przetargowej w toku postępowa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Jeżeli dokonanie oceny ofert lub innych czynności związanych z przygotowaniem i przeprowadzeniem postępowania o udzielenie zamówienia wymaga wiadomości specjalnych, Kierownik Zamawiającego na wniosek Przewodniczącego Komisji Przetargowej może powołać biegłych.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ły przedstawia swoją opinię na piśmie.</w:t>
      </w:r>
    </w:p>
    <w:p>
      <w:pPr>
        <w:pStyle w:val="Normal"/>
        <w:numPr>
          <w:ilvl w:val="0"/>
          <w:numId w:val="47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Na wniosek Przewodniczącego Komisji Przetargowej, biegły bierze udział w pracach Komisji Przetargowej z głosem doradczym i udziela dodatkowych wyjaśnie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8" w:name="__RefHeading___Toc199742209"/>
      <w:bookmarkEnd w:id="8"/>
      <w:r>
        <w:rPr>
          <w:rFonts w:cs="Arial" w:ascii="Arial" w:hAnsi="Arial"/>
          <w:b/>
          <w:bCs/>
          <w:color w:val="000000"/>
        </w:rPr>
        <w:t>ROZDZIAŁ 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9" w:name="__RefHeading___Toc199742210"/>
      <w:bookmarkEnd w:id="9"/>
      <w:r>
        <w:rPr>
          <w:rFonts w:cs="Arial" w:ascii="Arial" w:hAnsi="Arial"/>
          <w:b/>
          <w:bCs/>
          <w:color w:val="000000"/>
        </w:rPr>
        <w:t>Postępowanie o udzielenie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zestawienie przewidzianych do realizacji zadań na dany rok w terminie   do dnia 1 marca Kierownicy Działów przekazują do komórek Spółki zajmujących się zamówieniami publiczny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tawienie dla poszczególnych zadań powinno zawierać :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rodzaj zamówienia (dostawa/usługa/robota budowlana)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przedmiotu zamówienia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cunkową wartość zamówienia z oznaczeniem daty i sposobu jej szacowania;</w:t>
      </w:r>
    </w:p>
    <w:p>
      <w:pPr>
        <w:pStyle w:val="Normal"/>
        <w:numPr>
          <w:ilvl w:val="0"/>
          <w:numId w:val="37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wskazanie planowanego terminu rozpoczęcia postępowania oznaczonego                   w miesiącach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czenie planowanego terminu realizacji zamówie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Załącznik nr 6 do niniejszego regulaminu -  wzór zestawienia przewidzianych do realizacji zadań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Komórki spółki zajmujące się zamówieniami publicznymi sporządzają zbiorczy harmonogram zadań przewidzianych do realizacji w danym roku kalendarzowym           z podziałem n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roboty budowlane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usług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dosta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który musi być zaparafowany przez Kierowników Działów i zatwierdzony przez Kierownika Zamawiająceg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i/>
          <w:color w:val="000000"/>
          <w:u w:val="single"/>
        </w:rPr>
        <w:t>Załącznik nr 7 do niniejszego regulaminu  - zbiorczy harmonogram zadań przewidzianych do realizacji w ro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terminie określonym w harmonogramie Kierownik Działu występuje  do komórki ds. zamówień publicznych z wnioskiem o przeprowadzenie postępowania o udzielenie zamówienia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ymieniony w pkt.1 ust.1 wniosek zawiera :</w:t>
      </w:r>
    </w:p>
    <w:p>
      <w:pPr>
        <w:pStyle w:val="Normal"/>
        <w:numPr>
          <w:ilvl w:val="2"/>
          <w:numId w:val="53"/>
        </w:numPr>
        <w:tabs>
          <w:tab w:val="clear" w:pos="708"/>
        </w:tabs>
        <w:autoSpaceDE w:val="false"/>
        <w:ind w:left="72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przedmiotu zamówienia,</w:t>
      </w:r>
    </w:p>
    <w:p>
      <w:pPr>
        <w:pStyle w:val="Normal"/>
        <w:numPr>
          <w:ilvl w:val="2"/>
          <w:numId w:val="5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warunków jakie muszą spełniać wykonawcy ubiegający się o udzielenie zamówienia oraz sposobu dokonywania oceny spełniania tych warunków,</w:t>
      </w:r>
    </w:p>
    <w:p>
      <w:pPr>
        <w:pStyle w:val="Normal"/>
        <w:numPr>
          <w:ilvl w:val="2"/>
          <w:numId w:val="53"/>
        </w:numPr>
        <w:tabs>
          <w:tab w:val="clear" w:pos="708"/>
        </w:tabs>
        <w:autoSpaceDE w:val="false"/>
        <w:ind w:left="72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/istotne postanowienia umowy,</w:t>
      </w:r>
    </w:p>
    <w:p>
      <w:pPr>
        <w:pStyle w:val="Normal"/>
        <w:numPr>
          <w:ilvl w:val="2"/>
          <w:numId w:val="5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zamówienia ( roboty budowlane, usługi lub dostawy ) oraz oznaczenie numeryczne ze </w:t>
      </w:r>
      <w:r>
        <w:rPr>
          <w:i/>
          <w:color w:val="000000"/>
        </w:rPr>
        <w:t>Wspólnego Słownika Zamówień Publicznych (CPV);</w:t>
      </w:r>
    </w:p>
    <w:p>
      <w:pPr>
        <w:pStyle w:val="Normal"/>
        <w:numPr>
          <w:ilvl w:val="2"/>
          <w:numId w:val="53"/>
        </w:numPr>
        <w:tabs>
          <w:tab w:val="clear" w:pos="708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szacunkową wartość zamówienia w kwocie </w:t>
      </w:r>
      <w:r>
        <w:rPr>
          <w:rFonts w:cs="Arial" w:ascii="Arial" w:hAnsi="Arial"/>
          <w:i/>
          <w:color w:val="000000"/>
        </w:rPr>
        <w:t>netto</w:t>
      </w:r>
      <w:r>
        <w:rPr>
          <w:rFonts w:cs="Arial" w:ascii="Arial" w:hAnsi="Arial"/>
          <w:color w:val="000000"/>
        </w:rPr>
        <w:t>, z podaniem daty oraz sposobu jej oszacowania,</w:t>
      </w:r>
    </w:p>
    <w:p>
      <w:pPr>
        <w:pStyle w:val="Normal"/>
        <w:numPr>
          <w:ilvl w:val="2"/>
          <w:numId w:val="53"/>
        </w:numPr>
        <w:tabs>
          <w:tab w:val="clear" w:pos="708"/>
        </w:tabs>
        <w:autoSpaceDE w:val="false"/>
        <w:ind w:left="72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osoby odpowiedzialnej za oszacowanie wartości zamówienia,</w:t>
      </w:r>
    </w:p>
    <w:p>
      <w:pPr>
        <w:pStyle w:val="Normal"/>
        <w:numPr>
          <w:ilvl w:val="2"/>
          <w:numId w:val="5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owany tryb, w jakim planuje się przeprowadzić zamówienie wraz                  z uzasadnieniem jego wyboru,</w:t>
      </w:r>
    </w:p>
    <w:p>
      <w:pPr>
        <w:pStyle w:val="Normal"/>
        <w:numPr>
          <w:ilvl w:val="2"/>
          <w:numId w:val="5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owany termin wykonania zamówienia,</w:t>
      </w:r>
    </w:p>
    <w:p>
      <w:pPr>
        <w:pStyle w:val="Normal"/>
        <w:numPr>
          <w:ilvl w:val="2"/>
          <w:numId w:val="5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owane kryteria i ich znaczenie, wg których dokonywana będzie ocena ofert,</w:t>
      </w:r>
    </w:p>
    <w:p>
      <w:pPr>
        <w:pStyle w:val="Normal"/>
        <w:numPr>
          <w:ilvl w:val="2"/>
          <w:numId w:val="5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owana wysokość wadium,</w:t>
      </w:r>
    </w:p>
    <w:p>
      <w:pPr>
        <w:pStyle w:val="Normal"/>
        <w:numPr>
          <w:ilvl w:val="2"/>
          <w:numId w:val="55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należy dołączyć: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opis przedmiotu zamówienia, oraz wymagania zamawiającego dotyczące przedmiotu zamówienia,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warunków jakie muszą spełniać wykonawcy ubiegający się o udzielenie zamówienia (np. uprawnienia, doświadczenie, sytuacja ekonomiczna),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żne postanowienia umowy,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, które mają być dołączone do SIWZ w formie elektronicznej (projekty, przedmiary robót, mapy, rysunki itp.),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liczenia dotyczące wartości szacunkowej zamówie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i/>
          <w:color w:val="000000"/>
          <w:u w:val="single"/>
        </w:rPr>
        <w:t>Załącznik nr 8 do niniejszego regulaminu - wzór wniosku o przeprowadzenie postępowania o udzielenie zamówieni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382" w:hanging="382"/>
        <w:jc w:val="both"/>
        <w:outlineLvl w:val="0"/>
        <w:rPr/>
      </w:pPr>
      <w:r>
        <w:rPr>
          <w:rFonts w:cs="Arial" w:ascii="Arial" w:hAnsi="Arial"/>
          <w:color w:val="000000"/>
        </w:rPr>
        <w:t>Na podstawie złożonego wniosku, o którym mowa w § 15, pracownik komórki ds. zamówień publicznych przygotowuje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Arial" w:ascii="Arial" w:hAnsi="Arial"/>
          <w:color w:val="000000"/>
        </w:rPr>
        <w:t>1) wniosek do Kierownika Zamawiającego o rozpoczęcie postępowani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</w:rPr>
        <w:t>2) weryfikację SIWZ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</w:rPr>
        <w:t>4) ogłoszenie, w zależności od wybranego trybu postępowania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autoSpaceDE w:val="false"/>
        <w:ind w:left="216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zetargu nieograniczonym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autoSpaceDE w:val="false"/>
        <w:ind w:left="216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zetargu ograniczonym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autoSpaceDE w:val="false"/>
        <w:ind w:left="216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u zamówienia w trybie negocjacji z ogłoszeniem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autoSpaceDE w:val="false"/>
        <w:ind w:left="2160" w:hanging="1080"/>
        <w:jc w:val="both"/>
        <w:rPr/>
      </w:pPr>
      <w:r>
        <w:rPr>
          <w:rFonts w:cs="Arial" w:ascii="Arial" w:hAnsi="Arial"/>
          <w:color w:val="000000"/>
        </w:rPr>
        <w:t>zaproszenia do udziału w trybie negocjacji z zachowaniem konkurencji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autoSpaceDE w:val="false"/>
        <w:ind w:left="216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roszenia do udziału w trybie zapytania o cenę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autoSpaceDE w:val="false"/>
        <w:ind w:left="2160" w:hanging="1080"/>
        <w:jc w:val="both"/>
        <w:rPr/>
      </w:pPr>
      <w:r>
        <w:rPr>
          <w:rFonts w:cs="Arial" w:ascii="Arial" w:hAnsi="Arial"/>
          <w:color w:val="000000"/>
        </w:rPr>
        <w:t>zaproszenia do rokowań przy udzieleniu zamówienia w trybie z wolnej ręk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Za </w:t>
      </w:r>
      <w:r>
        <w:rPr>
          <w:i/>
          <w:color w:val="000000"/>
        </w:rPr>
        <w:t>prawidłowe prowadzenie dokumentacji przetargowej</w:t>
      </w:r>
      <w:r>
        <w:rPr>
          <w:rFonts w:cs="Arial" w:ascii="Arial" w:hAnsi="Arial"/>
          <w:color w:val="000000"/>
        </w:rPr>
        <w:t xml:space="preserve"> odpowiedzialny jest Sekretarz Komisji Przetargowej, natomiast za przygotowanie obliczeń dotyczących wartości szacunkowej zamówienia wraz z podaniem daty i sposobu sporządzenia wartości szacunkowej, za przygotowanie części merytorycznej SIWZ </w:t>
      </w:r>
      <w:r>
        <w:rPr>
          <w:i/>
          <w:color w:val="000000"/>
        </w:rPr>
        <w:t>tj. szczegółowego opisu przedmiotu zamówienia, wymagań zamawiającego dotyczących przedmiotu zamówienia, warunków stawianych wykonawcom oraz sposobu dokonywania oceny spełniania tych warunków, istotnych postanowień umowy, terminu realizacji zamówienia, kryteriów oceny ofert</w:t>
      </w:r>
      <w:r>
        <w:rPr>
          <w:rFonts w:cs="Arial" w:ascii="Arial" w:hAnsi="Arial"/>
          <w:color w:val="000000"/>
        </w:rPr>
        <w:t>, odpowiada osoba występująca z wnioskiem o rozpoczęcie postępowania o udzielenie zamówie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Specyfikację Istotnych Warunków Zamówienia sporządza się dla każdego trybu udzielenia zamówień, z wyjątkiem trybu zamówienia z wolnej ręk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rFonts w:cs="Arial" w:ascii="Arial" w:hAnsi="Arial"/>
          <w:color w:val="000000"/>
        </w:rPr>
        <w:t>SIWZ musi zawierać :</w:t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ę, że jest postępowanie prowadzone jest w oparciu o niniejszy Regulamin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color w:val="000000"/>
        </w:rPr>
        <w:t>dane kontaktowe Zamawiającego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udzielenia zamówienia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color w:val="000000"/>
        </w:rPr>
        <w:t>opis przedmiotu zamówienia oraz opis części zamówienia, jeżeli zamawiający dopuszcza składanie ofert częściowych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nania zadania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opis warunków udziału w postępowaniu, oraz sposobu dokonywania oceny spełniania tych warunków,</w:t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informację o oświadczeniach i dokumentach, jakie mają dostarczyć wykonawcy w celu potwierdzenia spełnienia warunków w postępowaniu,</w:t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osób uprawnionych do kontaktu z wykonawcami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dotyczące wadium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związania ofertą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sposobu przygotowywania ofert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raz termin składania i otwarcia ofert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sposobu obliczenia ceny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opis kryteriów, którymi zamawiający będzie się kierował przy wyborze ofert wraz z podaniem znaczenia tych kryteriów, oraz sposobu oceny ofert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arunki i istotne dla stron postanowienia umowy, która ma być zawarta w wyniku przetarg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Zamawiający może żądać wskazania przez wykonawcę w ofercie części zamówienia, której wykonanie zamierza powierzyć podwykonawcom oraz wskazanie tych podwykonawców, może określić w SIWZ, która część zamówienia nie może być powierzona podwykonawco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Specyfikację Istotnych Warunków Zamówienia w przypadku przetargu nieograniczonego udostępnia się na stronie internetowej od dnia ogłoszenia zamówienia do upływu terminu składania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rFonts w:cs="Arial" w:ascii="Arial" w:hAnsi="Arial"/>
          <w:color w:val="000000"/>
        </w:rPr>
        <w:t>Wykonawca może zwrócić się do zamawiającego o wyjaśnienie treści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jest obowiązany niezwłocznie udzielić wyjaśnień, chyba że prośba wyjaśnienie treści SIWZ wpłynęła do zamawiającego na mniej niż 6 dni przed terminem składania ofert, a w przypadku przetargu ograniczonego oraz negocjacji z ogłoszeniem, jeżeli zachodzi pilna potrzeba udzielenia zamówienia – na mniej niż 4 dni przed terminem składania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Treść zapytań wraz z wyjaśnieniami zamawiający przekazuje wykonawcom, którym przekazał SIWZ, bez ujawnienia źródła zapytania, a jeżeli SIWZ jest udostępniona na stronie internetowej, zamieszcza na tej stro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W szczególnie uzasadnionych przypadkach Zamawiający może w każdym czasie przed upływem terminu składania ofert zmodyfikować treść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Dokonana w ten sposób modyfikację zamawiający przekazuje niezwłocznie wszystkim wykonawcom, którym przekazano SIWZ, a jeżeli SIWZ jest udostępniana na stronie internetowej, zamieszcza się także na tej stro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Arial" w:ascii="Arial" w:hAnsi="Arial"/>
          <w:color w:val="000000"/>
        </w:rPr>
        <w:t>Na wniosek Wykonawcy Zamawiający przekazuje w terminie 5 dni Specyfikację Istotnych Warunków Zamówienia . Zamawiający może żądać opłaty za SIWZ pokrywającą koszty jej druku oraz przekaz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głoszenia, jak również wyjaśnienia i modyfikacje SIWZ w przypadku umieszczenia jej na stroni internetowej, Sekretarz Komisji Przetargowej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zamieszcza na stronie internetowej Spółki </w:t>
      </w:r>
      <w:hyperlink r:id="rId4">
        <w:r>
          <w:rPr>
            <w:rStyle w:val="InternetLink"/>
            <w:rFonts w:cs="Arial" w:ascii="Arial" w:hAnsi="Arial"/>
          </w:rPr>
          <w:t>www.pwik.bip.pisz.pl</w:t>
        </w:r>
      </w:hyperlink>
      <w:r>
        <w:rPr>
          <w:rFonts w:cs="Arial" w:ascii="Arial" w:hAnsi="Arial"/>
          <w:color w:val="000000"/>
        </w:rPr>
        <w:t xml:space="preserve"> 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wywiesza na tablicy ogłoszeń w siedzibie Spółki w miejscu ogólnie dostępnym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yła do wskazanego wykonawcy, dla trybów dla których ogłoszenie nie jest opublikowa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10" w:name="__RefHeading___Toc199742248"/>
      <w:bookmarkEnd w:id="10"/>
      <w:r>
        <w:rPr>
          <w:rFonts w:cs="Arial" w:ascii="Arial" w:hAnsi="Arial"/>
          <w:b/>
          <w:bCs/>
          <w:color w:val="000000"/>
        </w:rPr>
        <w:t>ROZDZIAŁ 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11" w:name="__RefHeading___Toc199742249"/>
      <w:bookmarkEnd w:id="11"/>
      <w:r>
        <w:rPr>
          <w:rFonts w:cs="Arial" w:ascii="Arial" w:hAnsi="Arial"/>
          <w:b/>
          <w:bCs/>
          <w:color w:val="000000"/>
        </w:rPr>
        <w:t>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a mogą ubiegać się wykonawcy, którzy 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posiadają uprawnienia do wykonywania określonej działalności lub czynności , jeżeli ustawy nakładają obowiązek posiadania takich uprawnień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posiadają niezbędną wiedzę i doświadczenie oraz potencjał techniczny, a także dysponują osobami zdolnymi do wykonania zamówienia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ją wykluczeniu z postępowania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mogą wspólnie ubiegać się o udzielenie zamów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W przypadku, o którym mowa w ust.1 wykonawcy ustanawiają pełnomocnika do reprezentowania ich w postępowaniu o udzielenie zamówienia albo reprezentowania w postępowaniu i zawarcia um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Przepisy dotyczące wykonawcy stosuje się odpowiednio dla wykonawców, o których mowa w ust.1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36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oferta wykonawców, o których mowa w ust. 1, została wybrana, zamawiający może żądać przed zawarciem umowy w sprawie zamówienia publicznego, umowy regulującej współpracę tych wykonawców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/>
      </w:pPr>
      <w:r>
        <w:rPr>
          <w:rFonts w:cs="Arial" w:ascii="Arial" w:hAnsi="Arial"/>
          <w:color w:val="000000"/>
        </w:rPr>
        <w:t>Z postępowania o udzielenie zamówienia wyklucza się:</w:t>
      </w:r>
    </w:p>
    <w:p>
      <w:pPr>
        <w:pStyle w:val="Normal"/>
        <w:numPr>
          <w:ilvl w:val="0"/>
          <w:numId w:val="44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ów, którzy w ciągu ostatnich 3 lat przed wszczęciem postępowania wyrządzili szkodę nie wykonując zamówienia, lub wykonując je nienależycie,             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44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ów, którzy zalegają z płatnościami w stosunku do Spółki lub dotychczas realizowane zamówienia na rzecz Zamawiającego wykonywali bez należytej staranności lub w sposób uciążliwy,</w:t>
      </w:r>
    </w:p>
    <w:p>
      <w:pPr>
        <w:pStyle w:val="Normal"/>
        <w:numPr>
          <w:ilvl w:val="0"/>
          <w:numId w:val="44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ów, w stosunku do których otwarto likwidację, lub których upadłość ogłoszono,</w:t>
      </w:r>
    </w:p>
    <w:p>
      <w:pPr>
        <w:pStyle w:val="Normal"/>
        <w:numPr>
          <w:ilvl w:val="0"/>
          <w:numId w:val="44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Normal"/>
        <w:numPr>
          <w:ilvl w:val="0"/>
          <w:numId w:val="44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osoby fizyczne, które prawomocnie skazano za przestępstwo popełnione w związku z postępowaniem o udzielenie zamówienia, przestępstwo przekupstwa, przestępstwo przeciwko obrotowi gospodarczemu, lub inne przestępstwo popełnione w celu osiągnięcia korzyści majątkowych.</w:t>
      </w:r>
    </w:p>
    <w:p>
      <w:pPr>
        <w:pStyle w:val="Normal"/>
        <w:numPr>
          <w:ilvl w:val="0"/>
          <w:numId w:val="44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spółki jawne, których wspólnika prawomocnie skazano za przestępstwo popełnione w związku z postępowaniem o udzielenie zamówienia, przestępstwo przekupstwa, przestępstwo przeciwko obrotowi gospodarczemu, lub inne przestępstwo popełnione w celu osiągnięcia korzyści majątkowych.</w:t>
      </w:r>
    </w:p>
    <w:p>
      <w:pPr>
        <w:pStyle w:val="Normal"/>
        <w:numPr>
          <w:ilvl w:val="0"/>
          <w:numId w:val="44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spółki partnerskie, których partnera lub członka zarządu prawomocnie skazano za przestępstwo popełnione w związku z postępowaniem o udzielenie zamówienia, przestępstwo przekupstwa, przestępstwo przeciwko obrotowi gospodarczemu, lub inne przestępstwo popełnione w celu osiągnięcia korzyści majątkowych.</w:t>
      </w:r>
    </w:p>
    <w:p>
      <w:pPr>
        <w:pStyle w:val="Normal"/>
        <w:numPr>
          <w:ilvl w:val="0"/>
          <w:numId w:val="44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, lub inne przestępstwo popełnione w celu osiągnięcia korzyści majątkowych.</w:t>
      </w:r>
    </w:p>
    <w:p>
      <w:pPr>
        <w:pStyle w:val="Normal"/>
        <w:numPr>
          <w:ilvl w:val="0"/>
          <w:numId w:val="44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, lub inne przestępstwo popełnione w celu osiągnięcia korzyści majątkowych.</w:t>
      </w:r>
    </w:p>
    <w:p>
      <w:pPr>
        <w:pStyle w:val="Normal"/>
        <w:numPr>
          <w:ilvl w:val="0"/>
          <w:numId w:val="44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44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wykonawców, którzy nie spełniają warunków udziału w postępowaniu, o których mowa w § 20 ust. 1 do 3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 postępowania o udzielenie zamówienia wyklucza się również wykonawców, którzy: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złożyli nieprawdziwe informacje mające wpływ na wynik prowadzonego postępowania;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nie złożyli oświadczenia o spełnianiu warunków udziału w postępowaniu lub dokumentów potwierdzających spełnianie tych warunków;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3. Zamawiający zawiadamia równocześnie wykonawców, którzy zostali wykluczeni                z postępowania o udzielenie zamówienia, podając uzasadnienie faktyczne i praw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W postępowaniu o udzielenie zamówienia, zamawiający może żądać od wykonawców wyłącznie oświadczeń i dokumentów niezbędnych do przeprowadzenia postępowania, wskazanych w ogłoszeniu, SIWZ lub zaproszeniu do składania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amawiający wzywa wykonawców, którzy w wyznaczonym terminie nie złożyli oświadczeń lub dokumentów potwierdzających spełnienie warunków udziału w postępowaniu oraz zawierające błędy, do ich uzupełnienia w wyznaczonym terminie, chyba że mimo ich uzupełnienia oferta wykonawcy podlega odrzuceniu lub konieczne byłoby unieważnienie postępowania; oświadczenia lub dokumenty powinny potwierdzać spełnianie przez wykonawcę warunków udziału w postępowaniu oraz spełnianie przez oferowane dostawy, usługi lub roboty budowlane wymagań określonych przez zamawiającego, nie później niż w dniu wyznaczonym przez zamawiającego jako termin uzupełnienia oświadczeń lub dokument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amawiający wzywa także, w wyznaczonym przez siebie terminie, do złożenia wyjaśnień dotyczących oświadczeń lub dokumentów potwierdzających spełnienie warunków udziału w postępowani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Wszelkie koszty związane z uzyskaniem dokumentów wymaganych przez Zamawiającego ponosi wykonaw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ępowaniach o udzielenie zamówienia oświadczenia, wnioski, zawiadomienia oraz informacje zamawiający i wykonawca przekazują, zgodnie z wyborem zamawiającego, pisemnie, faksem lub drogą elektroniczną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Oświadczenia, wnioski, zawiadomienia oraz informacje przekazane za pomocą faksu lub drogą internetową z potwierdzeniem, uważa się za złożone w terminie, jeżeli ich treść dotarła do adresata przed upływem terminu i została niezwłocznie potwierdzona pisem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12" w:name="__RefHeading___Toc199742273"/>
      <w:bookmarkEnd w:id="12"/>
      <w:r>
        <w:rPr>
          <w:rFonts w:cs="Arial" w:ascii="Arial" w:hAnsi="Arial"/>
          <w:b/>
          <w:bCs/>
          <w:color w:val="000000"/>
        </w:rPr>
        <w:t>ROZDZIAŁ V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13" w:name="__RefHeading___Toc199742274"/>
      <w:bookmarkEnd w:id="13"/>
      <w:r>
        <w:rPr>
          <w:rFonts w:cs="Arial" w:ascii="Arial" w:hAnsi="Arial"/>
          <w:b/>
          <w:bCs/>
          <w:color w:val="000000"/>
        </w:rPr>
        <w:t>Przetarg nieograniczony i ograniczon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owym trybem udzielenia zamówienia jest przetarg nieograniczon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Przetarg ograniczony może być zastosowany w odniesieniu do zamówień na roboty budowlane o wartości poniżej wyrażonej w złotych równowartości 100 000 euro, a dla dostaw i usług poniżej wyrażonej w złotych równowartości 60 000 eu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Przetarg nieograniczony to tryb udzielenia zamówienia, w którym na publiczne ogłoszenie o zamówieniu, oferty mogą składać wszyscy zainteresowani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Przetarg ograniczony to tryb udzielenia zamówienia, w którym w odpowiedzi na publiczne ogłoszenie o zamówieniu, wykonawcy składają wnioski o dopuszczenie do udziału w przetargu, a oferty mogą składać wykonawcy zaproszeni do składania ofe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Ogłoszenia o przetargach publikuje się w sposób określony w § 19 pkt. 1 i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roszenie do udziału w przetargu ograniczonym kieruje się do takiej liczby wykonawców, które zapewnią wybór najkorzystniejszej oferty i konkurencję, nie mniej jednak niż do trzech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przetargu winno zawierać co najmniej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zwę i adres zamawiająceg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kreślenie trybu zamówie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pis przedmiotu zamówie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termin realizacji zamówie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nformacje na temat wadiu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miejsce i termin składania ofer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miejsce i termin otwarcia ofer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kreślenie sposobu uzyskania SIWZ oraz jej cen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Zamawiający może żądać od wykonawców uczestniczących w przetargach udokumentowania wiarygodności ekonomicznej i technicznej oraz referencji, w sposób określony w SIWZ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Specyfikacje istotnych warunków zamówienia sporządza się obowiązkowo dla Wszystkich trybów udzielenia zamówień oprócz trybu zamówienia z wolnej ręk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Specyfikacje istotnych warunków zamówienia przesyła się na wniosek wykonawcy w terminie 5 dni od dnia zgłoszenia wnios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Jeżeli wartość zamówienia przekracza wyrażoną w złotych równowartość 60 000 euro, zamawiający żąda, a poniżej tej kwoty może żądać od wykonawców wniesienia wadium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dium wnosi się przed upływem terminu składania ofer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amawiający określa kwotę wadium w granicach od 0,5% do 3 % wartości zamówienia i może być wniesione w następujących formach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eniądzu – płatne przelewem na rachunek bankowy zamawiającego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warancjach bankowych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warancjach ubezpieczeniow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trzymuje wadium wraz z odsetkami, jeżeli Wykonawca, którego oferta została wybrana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nie wniósł wymaganego zabezpieczenia należytego wykonania umowy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e umowy stało się niemożliwe z przyczyn leżących po stronie wykonawc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amawiający zwraca niezwłocznie wadium, jeżel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144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łynął termin związania ofertą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</w:rPr>
        <w:t>zawarto umowę w sprawie zamówienia publicznego i wniesiono zabezpieczenie należytego wykonania umow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zamawiający unieważnił postępowanie o udzielenie zamówienia, a protesty zostały dostatecznie rozstrzygnięte lub upłynął termin do ich wnoszenia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wraca niezwłocznie wadium na wniosek wykonawcy:</w:t>
      </w:r>
    </w:p>
    <w:p>
      <w:pPr>
        <w:pStyle w:val="Normal"/>
        <w:numPr>
          <w:ilvl w:val="1"/>
          <w:numId w:val="51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 wycofał ofertę przed upływem terminu składania ofert,</w:t>
      </w:r>
    </w:p>
    <w:p>
      <w:pPr>
        <w:pStyle w:val="Normal"/>
        <w:numPr>
          <w:ilvl w:val="1"/>
          <w:numId w:val="5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 został wykluczony z postępowania,</w:t>
      </w:r>
    </w:p>
    <w:p>
      <w:pPr>
        <w:pStyle w:val="Normal"/>
        <w:numPr>
          <w:ilvl w:val="1"/>
          <w:numId w:val="5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ego oferta została odrzuco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warcie ofert jest jawne i następuje w tym samym dniu, w którym upływa termin składania ofer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Przetargowa w obecności przybyłych wykonawcó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podaje liczbę wszystkich otrzymanych ofert, w tym ofert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bezpośrednio przed otwarciem ofert podaje kwotę </w:t>
      </w:r>
      <w:r>
        <w:rPr>
          <w:i/>
          <w:color w:val="000000"/>
        </w:rPr>
        <w:t>brutto</w:t>
      </w:r>
      <w:r>
        <w:rPr>
          <w:rFonts w:cs="Arial" w:ascii="Arial" w:hAnsi="Arial"/>
          <w:color w:val="000000"/>
        </w:rPr>
        <w:t>, jaką zamawiający zamierza przeznaczyć na sfinansowanie zamówienia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czas otwarcia ofert odczytuje informacje dotyczące złożenia oferty: </w:t>
      </w:r>
      <w:r>
        <w:rPr>
          <w:i/>
          <w:color w:val="000000"/>
        </w:rPr>
        <w:t>imię                  i nazwisko lub nazwę firmy oraz adres wykonawcy, cenę oferty, termin wykonania zamówienia, warunki płatności, okres gwarancji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</w:rPr>
        <w:t>przyjmuje do protokołu zgłoszone przez wykonawców wyjaśnienia                               i oświadczenia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Informacje, o których mowa w ust. 3 pkt. 2) i 3) przekazuje się niezwłocznie wykonawcom, którzy nie byli obecni przy otwarciu ofert, na ich wnios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stępowanie o udzielenie zamówienia unieważnia się w przypadkach, gdy: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złożono żadnej oferty niepodlegającej odrzuceniu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cena najkorzystniejszej oferty przewyższa kwotę, którą zamawiający przeznaczył na sfinansowanie zamówienia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ostały złożone oferty dodatkowe o takiej samej ceni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postępowanie obarczone jest wadą uniemożliwiającą zawarcie ważnej umowy          w sprawie zamówienia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W części niejawnej Komisja Przetargowa dokonuje szczegółowej analizy ofert i wybiera najkorzystniejszą z nich, stosując wyłącznie zasady i kryteria określone w SIWZ                      i zgodnie z tymi kryteriami Członkowie Komisji Przetargowej dokonują oceny ofe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42"/>
        </w:numPr>
        <w:tabs>
          <w:tab w:val="clear" w:pos="708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Protokół z czynności Komisji Przetargowej podpisują wszyscy obecni jej Członkowie.</w:t>
      </w:r>
    </w:p>
    <w:p>
      <w:pPr>
        <w:pStyle w:val="Normal"/>
        <w:numPr>
          <w:ilvl w:val="1"/>
          <w:numId w:val="42"/>
        </w:numPr>
        <w:tabs>
          <w:tab w:val="clear" w:pos="708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Odmowa podpisu przez członka Komisji Przetargowej musi być uzasadniona pisemnie.</w:t>
      </w:r>
    </w:p>
    <w:p>
      <w:pPr>
        <w:pStyle w:val="Normal"/>
        <w:numPr>
          <w:ilvl w:val="1"/>
          <w:numId w:val="4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zycję o wyborze najkorzystniejszej oferty Komisja Przetargowa przedkłada do zatwierdzenia Kierownikowi Zamawiającem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 chwilą zawiadomienia wykonawcy o zakończeniu przetargu i o wyborze jego oferty powstaje miedzy stronami stosunek zobowiązaniowy, do którego stosuje się odpowiednio przepisy kodeksu cywilnego o umowie przedwstęp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Umowa powinna zostać zawarta nie wcześniej niż przed upływem 7 dni od dnia przekazania zawiadomienia o wyborze najkorzystniejszej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amawiający może żądać od wykonawcy należytego zabezpieczenia warunków umowy w wysokości od 2% do 10 % całkowitej wartości zamówienia obejmującej także podatek VA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  <w:bookmarkStart w:id="14" w:name="__RefHeading___Toc199742303"/>
      <w:bookmarkStart w:id="15" w:name="__RefHeading___Toc19974230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16" w:name="__RefHeading___Toc199742303"/>
      <w:r>
        <w:rPr>
          <w:rFonts w:cs="Arial" w:ascii="Arial" w:hAnsi="Arial"/>
          <w:b/>
          <w:bCs/>
          <w:color w:val="000000"/>
        </w:rPr>
        <w:t>ROZDZIAŁ VII</w:t>
      </w:r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17" w:name="__RefHeading___Toc199742304"/>
      <w:r>
        <w:rPr>
          <w:rFonts w:cs="Arial" w:ascii="Arial" w:hAnsi="Arial"/>
          <w:b/>
          <w:bCs/>
          <w:color w:val="000000"/>
        </w:rPr>
        <w:t>N</w:t>
      </w:r>
      <w:bookmarkEnd w:id="17"/>
      <w:r>
        <w:rPr>
          <w:rFonts w:cs="Arial" w:ascii="Arial" w:hAnsi="Arial"/>
          <w:b/>
          <w:bCs/>
          <w:color w:val="000000"/>
        </w:rPr>
        <w:t>egocjacje z ogłoszenie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Negocjacje z ogłoszeniem to tryb udzielenia zamówienia, w którym po publicznym ogłoszeniu o zamówieniu, zamawiający negocjuje warunki umowy z wybranymi przez siebie wykonawcami, a następnie zaprasza ich d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Negocjacje z ogłoszeniem można stosować, gdy zachodzi jedna z następujących okolicz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wszczęto postępowanie przetargowe i nie wpłynęła żadna oferta lub wszystkie oferty odrzucono, a można przypuszczać, że powtórny przetarg nie doprowadzi do zawarcia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nie można z góry określić szczegółowych cech zamawianych usług w taki sposób aby umożliwić wybór najkorzystniejszej ofert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gdy przedmiotem zamówienia są roboty budowlane lub usługi, których charakter lub związane z nimi ryzyko uniemożliwia wcześniejsze dokonanie ich wycen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tość zamówienia nie przekracza wysokości wyrażonej w złotych równowartości </w:t>
      </w:r>
      <w:r>
        <w:rPr>
          <w:i/>
          <w:color w:val="000000"/>
        </w:rPr>
        <w:t>100 000 eu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głoszenie o zamówieniach, o których mowa w § 37 powinno zawierać, co najmniej dane określone w § 28 pkt 1-7 oraz dodatkowo określenie liczby wykonawców, którzy zostaną zaproszeni do negocj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Zamawiający zaprasza do negocjacji wykonawców, którzy spełniają warunki udziału w postępowaniu oraz złożyli wnioski o dopuszczeniu ich do udziału w negocjacjach w liczbie określonej w ogłoszeniu, zapewniająca konkurencję, nie mniej niż do trze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Jeżeli liczba wykonawców, którzy spełniają warunki udziału w postępowaniu, jest większa niż określona w ogłoszeniu, zamawiający zaprasza do negocjacji wykonawców, którzy otrzymali najwyższą ocenę spełnienia tych warun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Jeżeli liczba wykonawców, którzy spełniają warunki jest mniejsza niż określona w ogłoszeniu, zamawiający zaprasza do negocjacji wszystkich wykonawc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ocjacje między stronami mają charakter poufny. Zamawiający zobowiązany jest traktować jednakowo wszystkich wykonawc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36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prasza wykonawców z którymi prowadził negocjacje do składania ofer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Zaproszenie do składania ofert zawiera co najmniej informacje o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Do negocjacji z ogłoszeniem stosuje odpowiednio: § 18, 29, 31, 33, 34, 35 i 3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  <w:bookmarkStart w:id="18" w:name="__RefHeading___Toc199742313"/>
      <w:bookmarkStart w:id="19" w:name="__RefHeading___Toc199742313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20" w:name="__RefHeading___Toc199742313"/>
      <w:r>
        <w:rPr>
          <w:rFonts w:cs="Arial" w:ascii="Arial" w:hAnsi="Arial"/>
          <w:b/>
          <w:bCs/>
          <w:color w:val="000000"/>
        </w:rPr>
        <w:t>ROZDZIAŁ VIII</w:t>
      </w:r>
      <w:bookmarkEnd w:id="2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21" w:name="__RefHeading___Toc199742314"/>
      <w:r>
        <w:rPr>
          <w:rFonts w:cs="Arial" w:ascii="Arial" w:hAnsi="Arial"/>
          <w:b/>
          <w:bCs/>
          <w:color w:val="000000"/>
        </w:rPr>
        <w:t xml:space="preserve">Negocjacje </w:t>
      </w:r>
      <w:bookmarkEnd w:id="21"/>
      <w:r>
        <w:rPr>
          <w:rFonts w:cs="Arial" w:ascii="Arial" w:hAnsi="Arial"/>
          <w:b/>
          <w:bCs/>
          <w:color w:val="000000"/>
        </w:rPr>
        <w:t>bez ogłosz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W trybie udzielenia zamówienia w wyniku negocjacji bez ogłoszenia zamawiający negocjuje warunki umowy z odpowiednią, zapewniającą konkurencję liczbą kandydatów, nie mniejszą niż trze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Negocjacje bez ogłoszenia stosować można, gdy zachodzi jedna z następujących okoliczności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autoSpaceDE w:val="false"/>
        <w:ind w:left="72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dzi pilna potrzeba udzielenia zamówienia, np. awaria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</w:rPr>
        <w:t>wszczęto postępowanie przetargowe i nie wpłynęła wymagana liczba ważnych ofert, lub wszystkie oferty odrzucono, a można w sposób uzasadniony przypuszczać, że powtórny przetarg nie doprowadzi do zawarcia umowy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nie można z góry określić cech technicznych i jakościowych dostaw, usług lub robót budowlano – montażowych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wartość zamówienia nie przekracza wysokości wyrażonej w złotych równowartości 100 000 euro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mawiający zaprasza do udziału w negocjacjach, wysyłając zaproszenia, do co najmniej trzech wykonawców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proszenie do składania ofert wstępnych powinno zawierać, co najmniej dane określone w § 28, pkt. 1-6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Do negocjacji z zachowaniem konkurencji stosuje się odpowiednio: § 18, 29, 33, 34, 35 i 3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  <w:bookmarkStart w:id="22" w:name="__RefHeading___Toc199742318"/>
      <w:bookmarkStart w:id="23" w:name="__RefHeading___Toc19974231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24" w:name="__RefHeading___Toc199742318"/>
      <w:r>
        <w:rPr>
          <w:rFonts w:cs="Arial" w:ascii="Arial" w:hAnsi="Arial"/>
          <w:b/>
          <w:bCs/>
          <w:color w:val="000000"/>
        </w:rPr>
        <w:t>ROZDZIAŁ IX</w:t>
      </w:r>
      <w:bookmarkEnd w:id="2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highlight w:val="yellow"/>
        </w:rPr>
      </w:pPr>
      <w:bookmarkStart w:id="25" w:name="__RefHeading___Toc199742319"/>
      <w:bookmarkEnd w:id="25"/>
      <w:r>
        <w:rPr>
          <w:rFonts w:cs="Arial" w:ascii="Arial" w:hAnsi="Arial"/>
          <w:b/>
          <w:bCs/>
          <w:color w:val="000000"/>
        </w:rPr>
        <w:t>Zamówienie z wolnej rę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Zamówienie z wolnej ręki to tryb udzielania zamówienia, w którym zamawiający udziela zamówienia po negocjacjach tylko z jednym wykonawc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ówienia z wolnej ręki można udzielić, jeżeli zachodzi jedna z następujących okolicz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przedmiotem jest zamówienie dodatkowe, nie przekraczające 50% wartości uprzedniego zamówienia, którego wykonanie stało się konieczne na skutek sytuacji, której nie można było wcześniej przewidzieć, a zachodzi konieczność zachowania tych samych norm, parametrów i standard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e względu na szczególny rodzaj dostaw, usług lub robót budowlanych, można je uzyskać tylko od jednego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e względu na wyjątkową sytuację, której nie można było przewidzieć, wymagane jest natychmiastowe wykonanie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jeżeli prowadzone było postępowanie o udzielenie zamówienia w trybie przetargu nieograniczonego lub ograniczonego i nie złożone zostały żadne oferty lub wszystkie oferty zostały odrzucone, a warunki zamówienia nie zostały w istotny sposób zmien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 przeprowadzonych negocjacji sporządza się protokół, który podlega zatwierdzeniu przez Kierownika Zamawiają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26" w:name="__RefHeading___Toc199742323"/>
      <w:bookmarkEnd w:id="26"/>
      <w:r>
        <w:rPr>
          <w:rFonts w:cs="Arial" w:ascii="Arial" w:hAnsi="Arial"/>
          <w:b/>
          <w:bCs/>
          <w:color w:val="000000"/>
        </w:rPr>
        <w:t>ROZDZIAŁ X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27" w:name="__RefHeading___Toc199742324"/>
      <w:r>
        <w:rPr>
          <w:rFonts w:cs="Arial" w:ascii="Arial" w:hAnsi="Arial"/>
          <w:b/>
          <w:bCs/>
          <w:color w:val="000000"/>
        </w:rPr>
        <w:t>Zapytanie o ce</w:t>
      </w:r>
      <w:bookmarkEnd w:id="27"/>
      <w:r>
        <w:rPr>
          <w:rFonts w:cs="Arial" w:ascii="Arial" w:hAnsi="Arial"/>
          <w:b/>
          <w:bCs/>
          <w:color w:val="000000"/>
        </w:rPr>
        <w:t>nę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,Bold" w:hAnsi="Arial,Bold" w:eastAsia="Arial,Bold" w:cs="Arial,Bold"/>
          <w:b/>
          <w:b/>
          <w:bCs/>
          <w:color w:val="000000"/>
          <w:highlight w:val="yellow"/>
        </w:rPr>
      </w:pPr>
      <w:r>
        <w:rPr>
          <w:rFonts w:eastAsia="Arial,Bold" w:cs="Arial,Bold" w:ascii="Arial,Bold" w:hAnsi="Arial,Bold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Zapytanie o cenę to tryb udzielenia zamówienia, w którym zamawiający kieruje pytanie o cenę do wybranych przez siebie wykonawców i zaprasza ich do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ytanie o cenę może być stosowane, jeżeli przedmiotem zamówienia są dostawy lub usługi powszechnie dostępne o ustalonych standardach, a wartość zamówienia jest mniejsza niż </w:t>
      </w:r>
      <w:r>
        <w:rPr>
          <w:i/>
          <w:color w:val="000000"/>
        </w:rPr>
        <w:t>100 000 eur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ytanie o cenę polega na skierowaniu zapytania o cenę dostaw lub usług do dowolnej liczby wykonawców, którzy zapewnią wybór najkorzystniejszej oferty, nie mniej jednak niż do cztere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Każdy z wykonawców może zaproponować tylko jedna cenę i nie może jej zmienić. Nie prowadzi się negocjacji w sprawie cen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amówienia udziela się wykonawcy, który zaoferował najniższa cen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 trybu zapytanie o cenę stosuje się odpowiednio: § 33, 34 i 3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28" w:name="__RefHeading___Toc199742327"/>
      <w:bookmarkEnd w:id="28"/>
      <w:r>
        <w:rPr>
          <w:rFonts w:cs="Arial" w:ascii="Arial" w:hAnsi="Arial"/>
          <w:b/>
          <w:bCs/>
          <w:color w:val="000000"/>
        </w:rPr>
        <w:t>ROZDZIAŁ X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29" w:name="__RefHeading___Toc199742328"/>
      <w:bookmarkEnd w:id="29"/>
      <w:r>
        <w:rPr>
          <w:rFonts w:cs="Arial" w:ascii="Arial" w:hAnsi="Arial"/>
          <w:b/>
          <w:bCs/>
          <w:color w:val="000000"/>
        </w:rPr>
        <w:t>Wybór najkorzystniejszej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Wykonawca może złożyć jedną ofertę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Ofertę pod rygorem nieważności składa się w formie pisemnej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ść oferty musi odpowiadać treści SIW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puścić możliwość złożenia oferty wariantowej, jeżeli cena nie jest jedynym kryterium wybor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puścić możliwość złożenia oferty częściowej, jeżeli przedmiot zamówienia jest podzieln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W przypadku, o którym mowa w ust.2, wykonawca może złożyć oferty częściowe na jedną lub więcej części zamówienia, chyba, że zamawiający określi maksymalną liczbę części zamówienia, na które oferty częściowe może złożyć jeden wykonaw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Wykonawca może przed upływem terminu do składania ofert zmienić lub wycofać ofertę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Ofertę złożoną po terminie zwraca się bez otwierania, po upływie terminu przewidzianego na wniesienie protes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Wykonawca jest związany ofertą do upływu terminu określonego w SIWZ, jednak nie dłużej niż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30 dni – jeżeli wartość zamówienia nie przekracza wyrażonej w złotych równowartości kwoty </w:t>
      </w:r>
      <w:r>
        <w:rPr>
          <w:i/>
          <w:color w:val="000000"/>
        </w:rPr>
        <w:t>60 000 eur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60 dni - jeżeli wartość zamówienia przekracza wyrażoną w złotych równowartość kwoty </w:t>
      </w:r>
      <w:r>
        <w:rPr>
          <w:i/>
          <w:color w:val="000000"/>
        </w:rPr>
        <w:t>60 000 eur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W uzasadnionych przypadkach na co najmniej 7 dni przed upływem terminu związania ofertą zamawiający może zwrócić się do wykonawców, o wyrażenie zgody na przedłużenie tego terminu o wyznaczony okres, nie dłuższy jednak niż 30 dn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Odmowa wyrażenia zgody, o której mowa w ust. 2, nie powoduje utraty wadium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goda wykonawcy na przedłużenie okresu związania ofertą jest dopuszczalne tylko z jednoczesnym przedłużeniem okresu ważności wadium, albo z wniesieniem nowego wadium na przedłużony okres związania ofertą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W toku badania i oceny ofert zamawiający może żądać od wykonawców wyjaśnień dotyczących treści złożonych ofert. Niedopuszczalne jest prowadzenie między zamawiającym, a wykonawcą negocjacji dotyczących złożonej oferty, oraz z zastrzeżeniem ust.2 dokonywanie jakichkolwiek zmian w jej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amawiający poprawia w tekście oferty oczywiste omyłki pisarskie, oraz omyłki rachunkowe w obliczeniu ceny, niezwłocznie zawiadamiając o tym wszystkich wykonawców, którzy złożyli ofer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oprawia omyłki rachunkowe w obliczeniu ceny w następujący sposób 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</w:rPr>
        <w:t>1 ) w przypadku mnożenia cen jednostkowych i liczby jednostek miar 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jeżeli obliczona cena nie odpowiada iloczynowi ceny jednostkowej oraz liczby jednostek miar, przyjmuje się , że prawidłowo podano liczbę jednostek miar oraz cenę jednostkową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jeżeli cenę jednostkową podano rozbieżnie słownie i liczbą, przyjmuje się, że prawidłowo podano liczbę jednostek miar i ten zapis ceny jednostkowej, który odpowiada dokonanemu obliczeniu cen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</w:rPr>
        <w:t>w przypadku sumowania cen za poszczególne części zamówienia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jeżeli ani cena za część zamówienia podana liczbą, ani podana słownie nie odpowiadają obliczonej cenie, przyjmuje się, Ŝe prawidłowo podano ceny za część zamówienia wyrażone słown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outlineLvl w:val="0"/>
        <w:rPr/>
      </w:pPr>
      <w:r>
        <w:rPr>
          <w:rFonts w:cs="Arial" w:ascii="Arial" w:hAnsi="Arial"/>
          <w:color w:val="000000"/>
        </w:rPr>
        <w:t>w przypadku oferty z ceną określoną za cały przedmiot zamówienia albo jego część (cena ryczałtowa) :</w:t>
      </w:r>
    </w:p>
    <w:p>
      <w:pPr>
        <w:pStyle w:val="Normal"/>
        <w:numPr>
          <w:ilvl w:val="2"/>
          <w:numId w:val="54"/>
        </w:numPr>
        <w:tabs>
          <w:tab w:val="clear" w:pos="708"/>
        </w:tabs>
        <w:autoSpaceDE w:val="false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e się, że prawidłowo podano cenę ryczałtową bez względu na sposób jej obliczenia,</w:t>
      </w:r>
    </w:p>
    <w:p>
      <w:pPr>
        <w:pStyle w:val="Normal"/>
        <w:numPr>
          <w:ilvl w:val="2"/>
          <w:numId w:val="54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rFonts w:cs="Arial" w:ascii="Arial" w:hAnsi="Arial"/>
          <w:color w:val="000000"/>
        </w:rPr>
        <w:t>jeżeli cena ryczałtowa podana liczbą nie odpowiada cenie ryczałtowej podanej słownie, przyjmuje się za prawidłową cenę ryczałtową podaną słownie,</w:t>
      </w:r>
    </w:p>
    <w:p>
      <w:pPr>
        <w:pStyle w:val="Normal"/>
        <w:numPr>
          <w:ilvl w:val="1"/>
          <w:numId w:val="4"/>
        </w:numPr>
        <w:autoSpaceDE w:val="false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obliczona cena nie odpowiada sumie cen ryczałtowych, przyjmuje się, że prawidłowo podano poszczególne ceny ryczałtow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, poprawiając omyłki rachunkowe zgodnie z ust. 1, uwzględnia konsekwencje rachunkowe dokonanych poprawek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ący odrzuca ofertę, jeżeli 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Jej treść nie odpowiada treści SIWZ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wiera rażąco niską cenę w stosunku do przedmiotu zamówienia,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Została złożona przez wykonawcę wykluczonego z udziału w postępowaniu                o udzielenie zamówienia lub nie zaproszonego do składania ofert,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Zawiera omyłki rachunkowe w obliczeniu ceny, których nie można poprawić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niezgodna z niniejszym Regulamine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amawiający w celu ustalenia, czy oferta zawiera rażąco niską cenę w stosunku do przedmiotu zamówienia,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Zamawiający odrzuca ofertę wykonawcy, który nie złożył wyjaśnień, lub jeżeli dokonana ocena wyjaśnień potwierdza, że oferta zawiera rażąco niską cenę w stosunku do przedmiotu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Zamawiający wybiera ofertę najkorzystniejszą na podstawie kryteriów oceny ofert określonych w SIWZ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teria oceny ofert nie mogą dotyczyć właściwości wykonawcy, a w szczególności jego wiarygodności ekonomicznej, technicznej lub finansowej.</w:t>
      </w:r>
    </w:p>
    <w:p>
      <w:pPr>
        <w:pStyle w:val="Normal"/>
        <w:numPr>
          <w:ilvl w:val="0"/>
          <w:numId w:val="38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Jeżeli nie można wybrać oferty najkorzystniejszej z uwagi na to, że dwie lub więcej ofert przedstawia taki sam bilans ocenianych kryteriów, zamawiający spośród tych ofert wybiera ofertę z niższą ceną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Jeżeli w postępowaniu o udzielenie zamówienia, w którym jedynym kryterium oceny ofert była cena, nie można dokonać wyboru oferty najkorzystniejszej ze względu na to, że zostały złożone oferty o tej samej cenie, zamawiający wzywa wykonawców, którzy złożyli te oferty do złożenia w wyznaczonym terminie ofert dodatkowych, informując ich o powodach takiego postępowania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konawcy składając oferty dodatkowe nie mogą zaoferować cen wyższych niż w złożonych oferta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Niezwłocznie po wyborcze najkorzystniejszej oferty zamawiający zawiadamia wykonawców, którzy złożyli oferty, o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orze najkorzystniejszej oferty, podając nazwę (firmę), siedzibę i adres wykonawcy, którego ofertę wybrano oraz uzasadnienie jej wybor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wykonawcach, których oferty zostały odrzucone, podając uzasadnienie zarówno faktyczne i prawne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Normal"/>
        <w:numPr>
          <w:ilvl w:val="0"/>
          <w:numId w:val="43"/>
        </w:numPr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Niezwłocznie po wyborze najkorzystniejszej oferty zamawiający zamieszcza informacje, o których mowa w ust. 1 pkt. 1, na stronie internetowej oraz w miejscu publicznie dostępnym w swojej siedzib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Zamawiający zawiera umowę w sprawie zamówienia po upływie terminu na wniesienie protestów, nie później jednak niż przed upływem terminu związania ofert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Jeżeli wykonawca, którego oferta została wybrana uchyla się od zawarcia umowy           w sprawie zamówienia lub nie wnosi wymaganego zabezpieczenia należytego wykonania umowy traci wadium, a zamawiający wybiera ofertę najkorzystniejszą             z pozostałych ofert, bez przeprowadzania ich ponownej ocen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W trakcie prowadzenia postępowania o udzielenie zamówienia zamawiający sporządza pisemny protokół postępowania o udzielenie zamówienia, zawierający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przedmiotu zamówien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o trybie udzielenia zamówieni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o wykonawcach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ę i inne istotne elementy ofert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wybran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Oferty, opinie, oświadczenia, zawiadomienia, wnioski, inne dokumenty i informacje składane przez zamawiającego i wykonawców oraz umowa w sprawie zamówienia stanowią załączniki do protokoł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Protokół wraz z załącznikami jest jawny. Oferty są jawne od chwili ich otwarc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Nie ujawnia się informacji stanowiących tajemnicę przedsiębiorstwa w rozumieniu przepisów o zwalczaniu nieuczciwej konkurencji, jeżeli wykonawca nie później niż w terminie składania ofert zastrzegł, że nie mogą być udostępniane. Wykonawca nie może zastrzec informacji, o których mowa w § 32 ust.3 pkt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ący przechowuje protokół wraz z załącznikami przez okres 4 lat od dnia zakończenia postępowania o udzielenie zamówienia, w sposób gwarantujący jego nienaruszalność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30" w:name="__RefHeading___Toc199742351"/>
      <w:bookmarkEnd w:id="30"/>
      <w:r>
        <w:rPr>
          <w:rFonts w:cs="Arial" w:ascii="Arial" w:hAnsi="Arial"/>
          <w:b/>
          <w:bCs/>
          <w:color w:val="000000"/>
        </w:rPr>
        <w:t>ROZDZIAŁ X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31" w:name="__RefHeading___Toc199742352"/>
      <w:bookmarkEnd w:id="31"/>
      <w:r>
        <w:rPr>
          <w:rFonts w:cs="Arial" w:ascii="Arial" w:hAnsi="Arial"/>
          <w:b/>
          <w:bCs/>
          <w:color w:val="000000"/>
        </w:rPr>
        <w:t>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Do umów w sprawach zamówień stosuje się przepisy Kodeksu Cywilnego, jeżeli przepisy Regulaminu nie stanowią inaczej.</w:t>
      </w:r>
    </w:p>
    <w:p>
      <w:pPr>
        <w:pStyle w:val="Normal"/>
        <w:numPr>
          <w:ilvl w:val="0"/>
          <w:numId w:val="46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mówieniach o wartości powyżej </w:t>
      </w:r>
      <w:r>
        <w:rPr>
          <w:i/>
          <w:color w:val="000000"/>
        </w:rPr>
        <w:t>14.000</w:t>
      </w:r>
      <w:r>
        <w:rPr>
          <w:rFonts w:cs="Arial" w:ascii="Arial" w:hAnsi="Arial"/>
          <w:color w:val="000000"/>
        </w:rPr>
        <w:t xml:space="preserve"> </w:t>
      </w:r>
      <w:r>
        <w:rPr>
          <w:i/>
          <w:color w:val="000000"/>
        </w:rPr>
        <w:t>euro</w:t>
      </w:r>
      <w:r>
        <w:rPr>
          <w:rFonts w:cs="Arial" w:ascii="Arial" w:hAnsi="Arial"/>
          <w:color w:val="000000"/>
        </w:rPr>
        <w:t xml:space="preserve"> wymagane jest, pod rygorem nieważności, zawarcie umowy w formie pisemnej.</w:t>
      </w:r>
    </w:p>
    <w:p>
      <w:pPr>
        <w:pStyle w:val="Normal"/>
        <w:numPr>
          <w:ilvl w:val="0"/>
          <w:numId w:val="46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Zakres świadczenia wykonawcy wynikający z umowy jest tożsamy z jego zobowiązaniem zawartym w ofercie.</w:t>
      </w:r>
    </w:p>
    <w:p>
      <w:pPr>
        <w:pStyle w:val="Normal"/>
        <w:numPr>
          <w:ilvl w:val="0"/>
          <w:numId w:val="46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Umowa jest nieważna w części wykraczającej poza zakres przedmiotu zamówienia zawarte w SIWZ.</w:t>
      </w:r>
    </w:p>
    <w:p>
      <w:pPr>
        <w:pStyle w:val="Normal"/>
        <w:numPr>
          <w:ilvl w:val="0"/>
          <w:numId w:val="46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wykonawcy o których mowa w § 18 ust.3 ponoszą solidarną odpowiedzialność za wykonanie umowy i wniesienie należytego zabezpieczenia umow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zawiera się na czas określ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awarcie umowy, której przedmiotem są świadczenia okresowe lub ciągłe, na okres dłuższy niż 4 lata, wymaga zgody Kierownika Zamawiającego, udzielonej przed wszczęciem postępowania o udziele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y, o której mowa w ust. 2 nie wymaga zawarcie umó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kredytu i pożycz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</w:rPr>
        <w:t>rachunku bankowego, jeżeli okres umowy nie przekracza 5 la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color w:val="000000"/>
        </w:rPr>
        <w:t>ubezpieczenia, jeżeli okres umowy nie przekracza 5 la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czas nieokreślony może być zawarta umowa, której przedmiotem są dostawy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energii elektrycznej z sieci elektroenergetycznej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gazu z sieci gazowej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ciepła z sieci ciepłowniczej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licencji na oprogramowan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W przypadku, o którym mowa w ust. 1 wykonawca może żądać wyłącznie wynagrodzenia należnego z tytułu wykonania części umow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Jeżeli wartość zamówienia na roboty budowlane, dostawy i usługi przekracza wyrażoną w złotych równowartość </w:t>
      </w:r>
      <w:r>
        <w:rPr>
          <w:i/>
          <w:color w:val="000000"/>
        </w:rPr>
        <w:t>100 000 euro</w:t>
      </w:r>
      <w:r>
        <w:rPr>
          <w:rFonts w:cs="Arial" w:ascii="Arial" w:hAnsi="Arial"/>
          <w:color w:val="000000"/>
        </w:rPr>
        <w:t xml:space="preserve">, zamawiający żąda, a poniżej tej kwoty może żądać od wykonawcy zabezpieczenia należytego wykonania umowy w wysokości od </w:t>
      </w:r>
      <w:r>
        <w:rPr>
          <w:i/>
          <w:color w:val="000000"/>
        </w:rPr>
        <w:t>2%</w:t>
      </w:r>
      <w:r>
        <w:rPr>
          <w:rFonts w:cs="Arial" w:ascii="Arial" w:hAnsi="Arial"/>
          <w:color w:val="000000"/>
        </w:rPr>
        <w:t xml:space="preserve"> do </w:t>
      </w:r>
      <w:r>
        <w:rPr>
          <w:i/>
          <w:color w:val="000000"/>
        </w:rPr>
        <w:t>10%</w:t>
      </w:r>
      <w:r>
        <w:rPr>
          <w:rFonts w:cs="Arial" w:ascii="Arial" w:hAnsi="Arial"/>
          <w:color w:val="000000"/>
        </w:rPr>
        <w:t xml:space="preserve"> całkowitej wartości zamówienia obejmującej także podatek VA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Zabezpieczenie należytego wykonania umowy może być według wyboru wykonawcy wnoszone w jednej z n/w form :</w:t>
      </w:r>
    </w:p>
    <w:p>
      <w:pPr>
        <w:pStyle w:val="Normal"/>
        <w:numPr>
          <w:ilvl w:val="1"/>
          <w:numId w:val="31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eniądzu – płatne przelewem na rachunek bankowy zamawiającego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warancjach bankowych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warancjach ubezpieczeniow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Jeżeli zabezpieczenie wniesiono w pieniądzu, zamawiający przechowuje je na oprocentowanym rachunku bankowym. Zamawiający zwraca zabezpieczenie należytego wykonania umowy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Wysokość zabezpieczenia ustala się w stosunku procentowym do ceny całkowitej wartości zamówienia obejmującej także podatek VAT podanej w ofercie albo maksymalnej wartości przewidywanego zobowiązania zamawiającego wynikającego z umowy, jeżeli w ofercie podano cenę jednostkową lub ceny jednostkow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Jeżeli okres realizacji zamówienia jest dłuższy niż rok, zabezpieczenie za zgodą zamawiającego może być tworzone przez potrącenia z należności za częściowo wykonane roboty budowlane, dostawy lub usługi, w części </w:t>
      </w:r>
      <w:r>
        <w:rPr>
          <w:i/>
          <w:color w:val="000000"/>
        </w:rPr>
        <w:t xml:space="preserve">50% </w:t>
      </w:r>
      <w:r>
        <w:rPr>
          <w:rFonts w:cs="Arial" w:ascii="Arial" w:hAnsi="Arial"/>
          <w:color w:val="000000"/>
        </w:rPr>
        <w:t>wymaganej wart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W przypadku, o którym mowa w ust.5, w dniu zawarcia umowy wykonawca jest obowiązany wnieść co najmniej </w:t>
      </w:r>
      <w:r>
        <w:rPr>
          <w:i/>
          <w:color w:val="000000"/>
        </w:rPr>
        <w:t>50%</w:t>
      </w:r>
      <w:r>
        <w:rPr>
          <w:rFonts w:cs="Arial" w:ascii="Arial" w:hAnsi="Arial"/>
          <w:color w:val="000000"/>
        </w:rPr>
        <w:t xml:space="preserve"> kwoty zabezpiecz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amawiający wpłaca kwoty potrącone na rachunek bankowy w tym samym dniu, w którym dokonuje zapłaty faktur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Wniesienie pełnej wysokości zabezpieczenia nie może nastąpić później niż do połowy okresu, na który została zawarta umow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W trakcie realizacji umowy wykonawca może dokonać za zgodą zamawiającego zmiany formy zabezpieczenia na jedną z kilku form, o których mowa w § 70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miana formy zabezpieczenia jest dokonywana z zachowaniem ciągłości zabezpieczenia i bez zmniejszenia jego wysokoś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Kwota pozostawiona na zabezpieczenie roszczeń z tytułu rękojmi za wady lub gwarancji jakości nie może przekraczać 30% wysokości zabezpieczenia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Kwota o której mowa w ust.2 jest zwracana nie później niż w 15 dniu po upływie okresu rękojmi za wady lub gwarancji jakośc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  <w:bookmarkStart w:id="32" w:name="__RefHeading___Toc199742370"/>
      <w:bookmarkStart w:id="33" w:name="__RefHeading___Toc19974237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34" w:name="__RefHeading___Toc199742370"/>
      <w:r>
        <w:rPr>
          <w:rFonts w:cs="Arial" w:ascii="Arial" w:hAnsi="Arial"/>
          <w:b/>
          <w:bCs/>
          <w:color w:val="000000"/>
        </w:rPr>
        <w:t>ROZDZIAŁ XIII</w:t>
      </w:r>
      <w:bookmarkEnd w:id="3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35" w:name="__RefHeading___Toc199742371"/>
      <w:bookmarkEnd w:id="35"/>
      <w:r>
        <w:rPr>
          <w:rFonts w:cs="Arial" w:ascii="Arial" w:hAnsi="Arial"/>
          <w:b/>
          <w:bCs/>
          <w:color w:val="000000"/>
        </w:rPr>
        <w:t>Prote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Wobec czynności podjętych przez zamawiającego w toku postępowania oraz w przypadku zaniechania przez zamawiającego czynności, do której jest obowiązany na podstawie Regulaminu, można wnieść pisemny protest do Zamawiając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Protest wnosi się w terminie 5 dni od dnia, w którym Wykonawca powziął, lub mógł powziąć wiadomość o okolicznościach stanowiących podstawę jego wniesienia, z zastrzeżeniem ust.3. Protest uważa się za wniesiony z chwilą gdy doszedł on do zamawiającego w taki sposób, że mógł zapoznać się z jego treści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Protest dotyczący postanowień SIWZ wnosi się nie później niż 3 dni przed upływem terminu składania ofert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esienie protestu jest dopuszczalne tylko przed zawarciem umow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Zamawiający odrzuca protest wniesiony po terminie lub wniesiony przez podmiot nieuprawnion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Protest powinien wskazywać oprotestowaną czynność lub zaniechanie zamawiającego, zwięzłe przytoczenie zarzutów oraz okoliczności faktycznych i prawnych uzasadniających wniesienie protes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W przypadku wniesienia protestu po upływie składania ofert, bieg terminu związania ofertą ulega zawieszeniu do czasu ostatecznego rozstrzygnięcia protest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O zawieszeniu biegu terminu związania ofertą zamawiający informuje niezwłocznie wykonawców, którzy złożyli oferty, wzywając ich pod rygorem wykluczenia z postępowania, do przedłużenia ważności wadium lub wniesienia nowego wadium na wydłużony okre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O wniesieniu protestu oraz jego treści zamawiający zawiadamia niezwłocznie wykonawców, którzy złożyli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Do czasu rozstrzygnięcia protestu zamawiający nie może zawrzeć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Zamawiający rozstrzyga protest nie później niż w terminie 7 dni od dnia jego wniesienia. Brak rozstrzygnięcia protestu w tym terminie uznaje się za jego oddal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Rozstrzygnięcie protestu wraz z jego uzasadnieniem Zamawiający przekazuje podmiotowi, który wniósł protest, oraz wykonawcom, którzy złożyli ofertę przetargow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W przypadku uwzględnienia protestu Zamawiający powtarza oprotestowaną czynność lub dokonuje czynności bezprawnie zaniecha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rFonts w:cs="Arial" w:ascii="Arial" w:hAnsi="Arial"/>
          <w:color w:val="000000"/>
        </w:rPr>
        <w:t>O powtórzeniu lub dokonaniu czynności Zamawiający informuje niezwłocznie wszystkich wykonawców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36" w:name="__RefHeading___Toc199742381"/>
      <w:bookmarkStart w:id="37" w:name="__RefHeading___Toc19974238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38" w:name="__RefHeading___Toc199742381"/>
      <w:r>
        <w:rPr>
          <w:rFonts w:cs="Arial" w:ascii="Arial" w:hAnsi="Arial"/>
          <w:b/>
          <w:bCs/>
          <w:color w:val="000000"/>
        </w:rPr>
        <w:t>ODWOŁANIE</w:t>
      </w:r>
      <w:bookmarkEnd w:id="38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Po oddaleniu lub odrzuceniu przez zamawiającego protestu nie przysługuje Wykonawcom odwołani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  <w:bookmarkStart w:id="39" w:name="__RefHeading___Toc199742383"/>
      <w:bookmarkStart w:id="40" w:name="__RefHeading___Toc19974238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41" w:name="__RefHeading___Toc199742383"/>
      <w:r>
        <w:rPr>
          <w:rFonts w:cs="Arial" w:ascii="Arial" w:hAnsi="Arial"/>
          <w:b/>
          <w:bCs/>
          <w:color w:val="000000"/>
        </w:rPr>
        <w:t>ROZDZIAŁ XIV</w:t>
      </w:r>
      <w:bookmarkEnd w:id="4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2" w:name="__RefHeading___Toc199742384"/>
      <w:bookmarkEnd w:id="42"/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Do zamówień nie objętych postanowieniami niniejszego regulaminu stosuje się zasady i tryby udzielania zamówień zgodnie z ustawą z dnia 29.01.2004r.– Prawo zamówień publicznych (Dz.U. z 2007 r. Nr 223 poz. 1655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wchodzi w życie z dniem podpisania Zarządzenia nr 2/DN/10 z dnia 05.01.2010r przez Dyrektora PWiK Pis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Regulamin udzielania zamówień publicznych w Przedsiębiorstwie Wodociągów i Kanalizacji Sp. z o.o. w Pisz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  <w:lvl w:ilvl="1">
      <w:start w:val="1"/>
      <w:numFmt w:val="decimal"/>
      <w:lvlText w:val="%2)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ik.bip.pis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3:00Z</dcterms:created>
  <dc:creator>M_krzyzanowska</dc:creator>
  <dc:description/>
  <cp:keywords/>
  <dc:language>en-US</dc:language>
  <cp:lastModifiedBy>M_krzyzanowska</cp:lastModifiedBy>
  <cp:lastPrinted>2010-02-01T14:28:00Z</cp:lastPrinted>
  <dcterms:modified xsi:type="dcterms:W3CDTF">2012-10-23T07:43:00Z</dcterms:modified>
  <cp:revision>2</cp:revision>
  <dc:subject/>
  <dc:title>Załącznik nr 1</dc:title>
</cp:coreProperties>
</file>