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left" w:pos="0" w:leader="none"/>
          <w:tab w:val="left" w:pos="6521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769620</wp:posOffset>
                </wp:positionV>
                <wp:extent cx="571627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0"/>
                              <w:gridCol w:w="2592"/>
                            </w:tblGrid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lecenie zaplombowania wodomierza dodatkoweg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3.8pt;mso-wrap-distance-left:7.05pt;mso-wrap-distance-right:7.05pt;mso-wrap-distance-top:0pt;mso-wrap-distance-bottom:0pt;margin-top:60.6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0"/>
                        <w:gridCol w:w="2592"/>
                      </w:tblGrid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Zlecenie zaplombowania wodomierza dodatkoweg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r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0" w:leader="none"/>
          <w:tab w:val="left" w:pos="6521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left" w:pos="6521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left" w:pos="6521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left" w:pos="6521" w:leader="none"/>
        </w:tabs>
        <w:rPr/>
      </w:pPr>
      <w:r>
        <w:rPr/>
      </w:r>
    </w:p>
    <w:p>
      <w:pPr>
        <w:pStyle w:val="Heading5"/>
        <w:tabs>
          <w:tab w:val="left" w:pos="0" w:leader="none"/>
          <w:tab w:val="left" w:pos="6521" w:leader="none"/>
        </w:tabs>
        <w:rPr/>
      </w:pPr>
      <w:r>
        <w:rPr/>
        <w:t xml:space="preserve">Wnioskodawc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93675</wp:posOffset>
                </wp:positionV>
                <wp:extent cx="376491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mię i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zwisko /nazwa firm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15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15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SEL /NIP/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 do korespondencji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w godz. 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..............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13.9pt;mso-wrap-distance-left:9.05pt;mso-wrap-distance-right:9.05pt;mso-wrap-distance-top:0pt;mso-wrap-distance-bottom:0pt;margin-top:15.2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Imię i </w:t>
                      </w:r>
                      <w:r>
                        <w:rPr>
                          <w:rFonts w:cs="Arial" w:ascii="Arial" w:hAnsi="Arial"/>
                        </w:rPr>
                        <w:t>nazwisko /nazwa firm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15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15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SEL /NIP/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 do korespondencji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. (w godz. 7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0</w:t>
                      </w:r>
                      <w:r>
                        <w:rPr>
                          <w:sz w:val="18"/>
                          <w:szCs w:val="18"/>
                        </w:rPr>
                        <w:t>-1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0</w:t>
                      </w:r>
                      <w:r>
                        <w:rPr>
                          <w:sz w:val="18"/>
                          <w:szCs w:val="18"/>
                        </w:rPr>
                        <w:t>) .............................................................................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2555</wp:posOffset>
                </wp:positionV>
                <wp:extent cx="2293620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zedsiębiorstwo Wodociągó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Pis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 Tęczowa 2, 12-200 Pi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87 425 13 95, 87 423 20 2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66.6pt;mso-wrap-distance-left:9.05pt;mso-wrap-distance-right:9.05pt;mso-wrap-distance-top:0pt;mso-wrap-distance-bottom:0pt;margin-top:9.65pt;mso-position-vertical-relative:text;margin-left:3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zedsiębiorstwo Wodociągów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 Pisz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l. Tęczowa 2, 12-200 Pis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 87 425 13 95, 87 423 20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sz w:val="18"/>
          <w:szCs w:val="18"/>
        </w:rPr>
        <w:t>Dotyczy posesji przy ul. .......................................................................nr .............. nr geod. działki 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m fakt zamontowania wodomierza dodatkowego mierzącego wodę zużytą na cele utrzymania zieleńców i ogródków przydomowych w nieruchomości położonej przy ulicy .......................................... nr .......... w miejscowości ............................</w:t>
      </w:r>
    </w:p>
    <w:p>
      <w:pPr>
        <w:pStyle w:val="Normal"/>
        <w:spacing w:lineRule="auto" w:line="360"/>
        <w:ind w:right="304" w:hanging="0"/>
        <w:jc w:val="both"/>
        <w:rPr/>
      </w:pPr>
      <w:r>
        <w:rPr>
          <w:rFonts w:cs="Arial" w:ascii="Arial" w:hAnsi="Arial"/>
          <w:sz w:val="18"/>
          <w:szCs w:val="18"/>
        </w:rPr>
        <w:t>Proszę o zaplombowanie w/w wodomierza celem przyjęcia jego wskazań do rozliczania ilości odprowadzanych ścieków                    z nieruchom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techniczne wodomierz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cent: </w:t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eryjny</w:t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</w:t>
        <w:tab/>
        <w:tab/>
        <w:tab/>
        <w:t>...................................... 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  <w:tab/>
        <w:t>Data legalizacji</w:t>
        <w:tab/>
        <w:tab/>
        <w:t>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datkowe informacje o miejscu montażu wodomierza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28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  <w:sz w:val="18"/>
          <w:szCs w:val="18"/>
        </w:rPr>
        <w:t xml:space="preserve">Proponowany termin rozpoczęcia poboru wody*/ odprowadzania ścieków* </w:t>
      </w:r>
      <w:r>
        <w:rPr/>
        <w:t>...........................................................................</w:t>
      </w:r>
    </w:p>
    <w:tbl>
      <w:tblPr>
        <w:tblW w:w="1024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6966"/>
      </w:tblGrid>
      <w:tr>
        <w:trPr>
          <w:trHeight w:val="3934" w:hRule="exact"/>
        </w:trPr>
        <w:tc>
          <w:tcPr>
            <w:tcW w:w="32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56" w:leader="none"/>
              </w:tabs>
              <w:snapToGrid w:val="false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6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65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niejsze zlecenie jest jednocześnie zobowiązaniem do zapłaty za wykonaną usługę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06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oważniam PWiK Pisz do wystawienia faktury VAT bez podpisu zleceniodawcy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65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6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rażam zgodę na udostępnianie moich danych osobowych w celach związanych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6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 przygotowaniem i  prowadzeniem ww. inwestycji dotyczących przyłączenia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65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 siec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51460</wp:posOffset>
                      </wp:positionV>
                      <wp:extent cx="2513330" cy="379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33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66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666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czytelny podpis Wnioskodawcy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9pt;height:29.9pt;mso-wrap-distance-left:9.05pt;mso-wrap-distance-right:9.05pt;mso-wrap-distance-top:0pt;mso-wrap-distance-bottom:0pt;margin-top:19.8pt;mso-position-vertical-relative:text;margin-left:86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czytelny podpis Wnioskodawc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1" w:firstLine="6379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701" w:firstLine="6379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7475</wp:posOffset>
                </wp:positionH>
                <wp:positionV relativeFrom="paragraph">
                  <wp:posOffset>3175</wp:posOffset>
                </wp:positionV>
                <wp:extent cx="2406650" cy="80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prawdzono poprawność wypełnienia wniosku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>(data i podpis osoby przyjmującej wniosek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63.5pt;mso-wrap-distance-left:9.05pt;mso-wrap-distance-right:9.05pt;mso-wrap-distance-top:0pt;mso-wrap-distance-bottom:0pt;margin-top:0.25pt;mso-position-vertical-relative:text;margin-left:-9.2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sprawdzono poprawność wypełnienia wniosku</w:t>
                      </w:r>
                    </w:p>
                    <w:p>
                      <w:pPr>
                        <w:pStyle w:val="Tekstpodstawowy2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Tekstpodstawowy2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4"/>
                          <w:szCs w:val="14"/>
                        </w:rPr>
                        <w:t>(data i podpis osoby przyjmującej wniosek)</w:t>
                      </w:r>
                    </w:p>
                    <w:p>
                      <w:pPr>
                        <w:pStyle w:val="Tekstpodstawowy2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1" w:firstLine="6379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567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spacing w:lineRule="auto" w:line="360"/>
      <w:outlineLvl w:val="4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32"/>
    </w:rPr>
  </w:style>
  <w:style w:type="character" w:styleId="WW8Num2z1">
    <w:name w:val="WW8Num2z1"/>
    <w:qFormat/>
    <w:rPr>
      <w:rFonts w:ascii="Symbol" w:hAnsi="Symbol" w:cs="Symbol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32"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15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7:00Z</dcterms:created>
  <dc:creator>M_krzyzanowska</dc:creator>
  <dc:description/>
  <cp:keywords/>
  <dc:language>en-US</dc:language>
  <cp:lastModifiedBy>M_krzyzanowska</cp:lastModifiedBy>
  <cp:lastPrinted>2012-03-15T13:01:00Z</cp:lastPrinted>
  <dcterms:modified xsi:type="dcterms:W3CDTF">2012-10-22T07:37:00Z</dcterms:modified>
  <cp:revision>2</cp:revision>
  <dc:subject/>
  <dc:title>Wniosek na wydanie warunków technicznych przyłączenia </dc:title>
</cp:coreProperties>
</file>