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y legitymujący się dowodem osobistym o nr ……………………….………., </w:t>
      </w:r>
    </w:p>
    <w:p>
      <w:pPr>
        <w:pStyle w:val="Normal"/>
        <w:jc w:val="both"/>
        <w:rPr/>
      </w:pPr>
      <w:r>
        <w:rPr/>
        <w:t>PESEL: …………………………… oświadczam, że jestem właścicielem działki oznaczonej nr geodezyjnym: …………………………….. i wyrażam zgodę na przeprowadzenie rur kanalizacyjnych i/lub wodociągowych przez moją działkę dla: ……………………………… …………………………………………………………………………………………………... właścicieli działki oznaczonej nr geodezyjnym 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(czytelny podpis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y legitymujący się dowodem osobistym o nr ……………………….………., </w:t>
      </w:r>
    </w:p>
    <w:p>
      <w:pPr>
        <w:pStyle w:val="Normal"/>
        <w:jc w:val="both"/>
        <w:rPr/>
      </w:pPr>
      <w:r>
        <w:rPr/>
        <w:t>PESEL: …………………………… oświadczam, że jestem właścicielem działki oznaczonej nr geodezyjnym: …………………………….. i wyrażam zgodę na przeprowadzenie rur kanalizacyjnych i/lub wodociągowych przez moją działkę dla: ……………………………… …………………………………………………………………………………………………... właścicieli działki oznaczonej nr geodezyjnym 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(czytelny podpis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2:00Z</dcterms:created>
  <dc:creator>M_krzyzanowska</dc:creator>
  <dc:description/>
  <cp:keywords/>
  <dc:language>en-US</dc:language>
  <cp:lastModifiedBy>M_krzyzanowska</cp:lastModifiedBy>
  <cp:lastPrinted>2008-06-27T12:30:00Z</cp:lastPrinted>
  <dcterms:modified xsi:type="dcterms:W3CDTF">2012-10-22T10:52:00Z</dcterms:modified>
  <cp:revision>2</cp:revision>
  <dc:subject/>
  <dc:title>OŚWIADCZENIE</dc:title>
</cp:coreProperties>
</file>