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</w:t>
      </w:r>
      <w:r>
        <w:rPr/>
        <w:t>..</w:t>
        <w:tab/>
        <w:tab/>
        <w:tab/>
        <w:tab/>
        <w:tab/>
        <w:tab/>
        <w:t>Pisz, dn. …………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(imię i nazwisko)</w:t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(PESEL)</w:t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(adres zamieszkania/adres do korespondencji)</w:t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(numer telefonu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sz w:val="28"/>
          <w:szCs w:val="28"/>
        </w:rPr>
        <w:t>D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Przedsiębiorstwa Wodociągów 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Kanalizacji Sp. z o.o.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Tęczowa 2, 12-200 Pis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W związku ze zgonem Pana(i) 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w dniu ………………………………. proszę o zawarcie umowy na dostawę wody do nieruchomości przy ul. …………………………………………………………………………. i odbiór z niej ścieków. Sprawa spadkowa w toku. Zobowiązuję się na bieżąco poinformować PWiK Sp. z o.o. o nowym właścicielu po zakończeniu sprawy spadkowej.</w:t>
      </w:r>
    </w:p>
    <w:p>
      <w:pPr>
        <w:pStyle w:val="Normal"/>
        <w:spacing w:lineRule="auto" w:line="360"/>
        <w:jc w:val="both"/>
        <w:rPr/>
      </w:pPr>
      <w:r>
        <w:rPr/>
        <w:t>W załączeniu kserokopia aktu zgon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ind w:right="432" w:hanging="0"/>
        <w:jc w:val="right"/>
        <w:rPr/>
      </w:pPr>
      <w:r>
        <w:rPr>
          <w:sz w:val="12"/>
          <w:szCs w:val="12"/>
        </w:rPr>
        <w:t xml:space="preserve">(podpis) </w:t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54:00Z</dcterms:created>
  <dc:creator>M_krzyzanowska</dc:creator>
  <dc:description/>
  <cp:keywords/>
  <dc:language>en-US</dc:language>
  <cp:lastModifiedBy>M_krzyzanowska</cp:lastModifiedBy>
  <cp:lastPrinted>2008-09-30T10:05:00Z</cp:lastPrinted>
  <dcterms:modified xsi:type="dcterms:W3CDTF">2012-10-22T10:54:00Z</dcterms:modified>
  <cp:revision>2</cp:revision>
  <dc:subject/>
  <dc:title>…………………………………</dc:title>
</cp:coreProperties>
</file>